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 Докладу о достигнутых значениях показателей для оценки эффективности деятельности администрации Яльчикского района Чувашской Республик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за 2020 год и их планируемых значениях на 3-х летний пери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. Общие положения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лад о достигнутых значениях показателей для оценки эффективности деятельности администрации Яльчикского района Чувашской Республики за 2020 год и их планируемых значениях на 3-х 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1317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еятельность администрации Яльчикского района Чувашской Республики в 2020 году осуществлялась в соответствии с основными направлениями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проведения анализа и оценки эффективности деятельности администрации Яльчикского района Чувашской Республики мониторинг проводился по следующим направления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экономическое развитие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дошкольное образование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>- общее и дополнительное образование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культур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физическая культура и спорт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жилищное строительство и обеспечение граждан жильем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жилищно-коммунальное хозяйств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муниципального управле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ля подготов</w:t>
      </w:r>
      <w:r>
        <w:rPr>
          <w:sz w:val="25"/>
          <w:szCs w:val="25"/>
          <w:shd w:fill="FFFFFF" w:val="clear"/>
        </w:rPr>
        <w:t>ки Доклада использовались отдельные статистические показатели по Яльчикскому району Чувашской Республики за 2015-2020 годы, разработанные Территориальным органом Федеральной службы государственной статистики по Чувашской Республике – Чувашии, и показатели, представленные структурными подразделениями администрации Яльчикского района Чувашской Республики, рассчитанные самостоятель</w:t>
      </w:r>
      <w:r>
        <w:rPr>
          <w:sz w:val="25"/>
          <w:szCs w:val="25"/>
        </w:rPr>
        <w:t xml:space="preserve">но.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I. Экономическое развит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Развитие Яльчикского района Чувашской Республики в 2020 году было направлено на повышение эффективности бюджетной политики, внедрение инвестиционных проектов, </w:t>
      </w:r>
      <w:r>
        <w:rPr>
          <w:sz w:val="25"/>
          <w:szCs w:val="25"/>
        </w:rPr>
        <w:t>развитие инженерной инфраструктуры района, улучшение ситуации в социальной сфере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  <w:shd w:fill="FFFFFF" w:val="clear"/>
        </w:rPr>
        <w:t>В Яльчикском районе на начало текущего года осуществляют деятельность 659 субъектов малого и среднего предпринимательства, из них: 81 малое, 2 средних предприятия, 425 индивидуальных предпринимателей и 151 самозанятый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(33%). Сельское хозяйство является одним из секторов экономики, где малые и средние предприятия имеют сильные позиции – 28%, в обрабатывающем производстве занято 23%, в сфере услуг – 10%, в строительстве – 6%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реднесписочная численность работников  в данной сфере составляет 2181 человек, среднемесячная заработная плата – 21764,0 рублей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рот продукции (</w:t>
      </w:r>
      <w:r>
        <w:rPr>
          <w:rStyle w:val="Emphasis"/>
          <w:i w:val="false"/>
          <w:sz w:val="26"/>
          <w:szCs w:val="26"/>
        </w:rPr>
        <w:t>услуг</w:t>
      </w:r>
      <w:r>
        <w:rPr>
          <w:sz w:val="26"/>
          <w:szCs w:val="26"/>
        </w:rPr>
        <w:t xml:space="preserve">) у субъектов малого и среднего предпринимательства за 2020 год </w:t>
      </w:r>
      <w:r>
        <w:rPr>
          <w:sz w:val="26"/>
          <w:szCs w:val="26"/>
          <w:shd w:fill="FFFFFF" w:val="clear"/>
        </w:rPr>
        <w:t>увеличился на 0,9 % и составил 2005,8 млн. рублей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вклад в экономику района внесли обрабатывающие производства. Промышленными предприятиями района за 2020 год произведено продукции на сумму 353,0 млн. рублей, что больше уровня 2019 года на 13,8%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Заработная плата на промышленных предприятиях составляет 19552,0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района действуют 167 предприятий розничной торговли, 1 оптовое предприятие, 7 предприятий общественного питания. Оказанием платных услуг населению занимаются 27 предприятий и индивидуальных предпринимателей, осуществляют деятельность ярмарки выходного дн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На потребительском рынке Яльчикского района продолжается увеличение объема оборота розничной торговли. Оборот розничной торговли (включая субъектов малого предпринимательства) увеличился на 4,0 % и составил 1 192,1 млн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Несмотря на имеющуюся положительную динамику деятельности малых предприятий, очевидно, что дальнейшее их развитие в значительной степени связано с расширением инвестиционной деятельности и, соответственно, наращиванием имеющегося производственного потенциала. 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Style w:val="Textcopy1"/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Textcopy1"/>
          <w:rFonts w:cs="Times New Roman"/>
          <w:sz w:val="25"/>
          <w:szCs w:val="25"/>
        </w:rPr>
        <w:t>Привлечение инвестиций, прежде всего, в приоритетные для развития Яльчикского района отрасли экономики, является одним из основных направлений работы администрации рай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инвестиций в основной капитал (за исключением бюджетных средств) в расчете на 1 жителя составил 3 740,4 рублей (114,3 % к 2019 году)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текшем периоде в Яльчикском районе реализованы 3 инвестиционных проекта на общую сумму 60,5 млн. рубл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олочно-товарной фермы на 200 голов ООО «Эмметево» на сумму 50,0 млн. рублей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зернохранилища СХПК имени Ленина на сумму 5,5 млн. рублей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и модернизация коровника на 150 голов СХПК «Труд» на 5,0 млн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В 2021 году за счет собственных и привлекаемых кредитных средств запланирована реализация 9 инвестиционных проектов в размере 197,5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ельское хозяйство является основой экономики Яльчик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ъем производства продукции сельского хозяйства во всех категориях хозяйств составил 2 644,0 млн. рублей. Индекс физического объема –103,0%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ъем производства зерновых и зернобобовых культур составил 84,7 тыс. тонн (117,6 % к уровню 2019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ельскохозяйственных организациях района сохранилась тенденция роста продуктивности коров, средний надой молока на одну корову превысил прошлогодний уровень на 2,0 % и составил 6172 к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хозяйствах всех категорий поголовье крупного рогатого скота  составило 15357 голов, в том числе в сельскохозяйственных организациях и крестьянских (фермерских) хозяйствах – 10648 голов (рост на 2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головье дойного стада во всех категориях хозяйств увеличилось на 8,6% к уровню 2019 года и составило 6004 голов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Среднемесячная заработная плата по сельскохозяйственным предприятиям составила 23485,0 рублей (рост на 14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ельскохозяйственными предприятиями и крестьянскими (фермерскими) хозяйствами района за 2020 год закуплено 152 единицы техники на сумму 253,9 млн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государственной поддержки за счет средств федерального и республиканского бюджетов за 2020 год составил 174,4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оля площади земельных участков, являющихся объектами налогообложения земельным налогом, в общей площади территории района, за отчетный период составила 99,0%, что на уровне 2019 год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Ещё одно важное направление работы — обеспечение безопасности на дорогах, в том числе обустройство пешеходных переходов с подсвет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этих целях в 2020 году начато с</w:t>
      </w:r>
      <w:r>
        <w:rPr>
          <w:sz w:val="26"/>
          <w:szCs w:val="26"/>
          <w:lang w:eastAsia="ru-RU"/>
        </w:rPr>
        <w:t>троительство наружного освещения с устройством пешеходных переходов и тротуаров на автомобильной дороге «Комсомольское-Яльчики-Буинск» на сумму 31,5 млн. рублей. Выполнение данного проекта запланировано на 2020-2021 гг. В отчетном году работы выполнены на 50%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же выполнен полный объем предусмотренных на 2020 год работ по  строительству автомобильной дороги по улицам Полевая, Лесная и Молодежная в с. Большая Таяба протяженностью 1,950 км на сумму 10 300,0 тыс. рублей (объект переходящий на 2021 год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 освоены средства на ремонт автомобильной дороги «Яльчики – Новые Шимкусы» протяженностью 1,850 км на сумму 9 768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ыполнены работы по ремонту дворовой территории многоквартирного дома по ул. Мира, 24 с. Яльчики на сумму 319,0 тыс.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Кроме этого в 2020 году выделены средства на ремонт  грунтовых дорог общей протяженностью 6,06 км на сумму 5 966,9 тыс. рублей, на содержание автомобильных дорог общей протяженностью 203,2 км – 3 304,4 тыс. рублей, на установку барьерных ограждений (304 п.м.) – 802,2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ля протяженности автомобильных дорог общего пользования местного значения, не отвечающих требованиям, в общей протяженности автомобильных дорог общего пользования местного значения составила 71,5 % (в 2019 году – 69,5%)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им из главных индикаторов социально-экономического развития района являются показатели уровня жизни населения. </w:t>
      </w:r>
      <w:r>
        <w:rPr>
          <w:sz w:val="25"/>
          <w:szCs w:val="25"/>
          <w:shd w:fill="FFFFFF" w:val="clear"/>
        </w:rPr>
        <w:t xml:space="preserve">Среднемесячная номинальная заработная плата по организациям района за 2020 год составила </w:t>
      </w:r>
      <w:r>
        <w:rPr>
          <w:sz w:val="25"/>
          <w:szCs w:val="25"/>
          <w:lang w:eastAsia="ru-RU"/>
        </w:rPr>
        <w:t xml:space="preserve">25802,6 </w:t>
      </w:r>
      <w:r>
        <w:rPr>
          <w:sz w:val="25"/>
          <w:szCs w:val="25"/>
          <w:shd w:fill="FFFFFF" w:val="clear"/>
        </w:rPr>
        <w:t xml:space="preserve">рублей, или 113,2 % к уровню 2019 года. Просроченной задолженности по заработной плате не имеется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аботная плата муниципальных дошкольных образовательных организаций за 2020 год составила в среднем 20493,9 рублей (113,2% к уровню 2019 года), муниципальных общеобразовательных учреждений – 27094,9 рублей (118,3% к уровню 2019 года), учителей муниципальных общеобразовательных учреждений – 29325,5 рублей (108,8% к уровню 2019 года), муниципальных учреждений культуры и искусства – 22681,0 рубля (103,4% к уровню 2019 года), муниципальных учреждений физической культуры и спорта – 19538,5 рублей (105,3% к уровню 2019 года)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текущего года в центре занятости населения зарегистрировано 67 безработных. Уровень безработицы по отношению к трудоспособному населению в трудоспособном возрасте составляет 0,97%.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III</w:t>
      </w:r>
      <w:r>
        <w:rPr>
          <w:b/>
          <w:sz w:val="25"/>
          <w:szCs w:val="25"/>
          <w:shd w:fill="FFFFFF" w:val="clear"/>
        </w:rPr>
        <w:t>. Дошкольное образование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истема дошкольного образования представлена 3 дошкольными образовательными организациями и 15 дошкольными группами в 10 общеобразовательных организациях. Численность детей, получающих дошкольное образование – 438. Обеспеченность дошкольным образованием составляет 100 %. В очереди в детские сады зарегистрировано 19 де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ab/>
        <w:t xml:space="preserve">  </w:t>
      </w:r>
      <w:r>
        <w:rPr>
          <w:sz w:val="25"/>
          <w:szCs w:val="25"/>
          <w:shd w:fill="FFFFFF" w:val="clear"/>
        </w:rPr>
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не име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shd w:fill="FFFFFF" w:val="clear"/>
        </w:rPr>
      </w:pPr>
      <w:r>
        <w:rPr>
          <w:sz w:val="26"/>
          <w:szCs w:val="26"/>
        </w:rPr>
        <w:t>В отчетном году проведен капитальный ремонт детского сада «Солнышко» села Яльчики на сумму 8 476,2 тыс. рублей.</w:t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IV</w:t>
      </w:r>
      <w:r>
        <w:rPr>
          <w:b/>
          <w:sz w:val="25"/>
          <w:szCs w:val="25"/>
          <w:shd w:fill="FFFFFF" w:val="clear"/>
        </w:rPr>
        <w:t>. Общее и дополнительное образова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районе функционируют 11 общеобразовательных организаций и 3 учреждения дополнительного образования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общеобразовательных организациях обучается 1641 ученик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се образовательные организации полностью укомплектованы кадрам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нако в тоже время в районе остро стоит проблема привлечения молодых специалистов в школы, в организации дошкольного и дополнительного образования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ля молодых учителей, имеющих стаж работы до 5 лет,  составляет 2,2 % от всех учителей района, доля молодых учителей в возрасте до 30 лет составляет 1,1%, или только 2 учителя из 179 учителей района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настоящее время в районе всем молодым педагогам установлена надбавка к окладу в размере 50% за стаж работы (до наступления стажа работы три года), а молодым специалистам, имеющим диплом бакалавра (специалиста, магистра) с отличием или диплом о профессиональном образовании с отличием – в размере 75%, а также  надбавка по занимаемой должности в размере 20% от оклада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оборудования  в рамках реализации федерального проекта «Современная школа» национального проекта «Образование» на сумму 836,6 тыс. рублей позволило  открыть Центр образования цифрового и гуманитарного профилей «Точка роста» на базе Большеяльчикской средней школы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,0%, что на уровне 2019 года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Доля детей первой и второй групп здоровья в общей численности обучающихся в муниципальных общеобразовательных учреждениях за 2020 год составила 88,8 % (за 2019 год – 91,0 %)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ля детей в возрасте 5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>-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>18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81,0%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ыделены средства для замены окон в семи школах на общую сумму 6 361,5 тыс.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Также в отчетном году проведен капитальный ремонт Лащ-Таябинской школы на сумму 12 549,4 тыс. рублей и Новобайбатыревской школы на 12 836,6 тыс. рублей.</w:t>
      </w:r>
    </w:p>
    <w:p>
      <w:pPr>
        <w:pStyle w:val="Normal"/>
        <w:ind w:firstLine="540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V</w:t>
      </w:r>
      <w:r>
        <w:rPr>
          <w:b/>
          <w:sz w:val="25"/>
          <w:szCs w:val="25"/>
          <w:shd w:fill="FFFFFF" w:val="clear"/>
        </w:rPr>
        <w:t>. Культура</w:t>
      </w:r>
    </w:p>
    <w:p>
      <w:pPr>
        <w:pStyle w:val="Style25"/>
        <w:shd w:fill="FFFFFF" w:val="clear"/>
        <w:spacing w:before="0" w:after="0"/>
        <w:ind w:firstLine="567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Яльчикском районе функционируют муниципальное бюджетное учреждение культуры «Централизованная клубная система», муниципальное бюджетное учреждение культуры «Централизованная библиотечная система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чреждения культуры Яльчикского района направляют свою деятельность на удовлетворение духовных запросов населения, создание условий для занятий художественным творчеством, выявление и поддержку одаренных детей и талантливой молодежи, сохранение культурного наследия.</w:t>
      </w:r>
    </w:p>
    <w:p>
      <w:pPr>
        <w:pStyle w:val="Normal"/>
        <w:ind w:firstLine="708"/>
        <w:jc w:val="both"/>
        <w:rPr>
          <w:color w:val="FF0000"/>
          <w:sz w:val="25"/>
          <w:szCs w:val="25"/>
          <w:highlight w:val="yellow"/>
        </w:rPr>
      </w:pPr>
      <w:r>
        <w:rPr>
          <w:sz w:val="26"/>
          <w:szCs w:val="26"/>
        </w:rPr>
        <w:t>В целях повышения доступности и качества услуг в сфере культуры проведен ремонт здания районного дома культуры и монтаж оборудования на сумму 21,0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же проведены ремонтные работы в шести сельских домах культуры на общую сумму 6 803,7 тыс. руб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ольшетаябинский, Малотаябинский и Новобойбатыревский дома культуры оснащены звуковой и световой аппаратурой на общую сумму 1 328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в отчетном году проведены ремонтные работы в центральной библиотеке и трех сельских библиотеках района на общую сумму 1 43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Уровень фактической обеспеченности учреждениям культуры от нормативной потребности клубами и учреждениями клубного типа составляет 232,0%, библиотеками – 133,3%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е имеется.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VI</w:t>
      </w:r>
      <w:r>
        <w:rPr>
          <w:b/>
          <w:sz w:val="25"/>
          <w:szCs w:val="25"/>
          <w:shd w:fill="FFFFFF" w:val="clear"/>
        </w:rPr>
        <w:t>. Физическая культура и спорт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 последние годы в районе созданы благоприятные условия для занятия физической культурой и спортом. </w:t>
      </w:r>
      <w:r>
        <w:rPr>
          <w:bCs/>
          <w:sz w:val="25"/>
          <w:szCs w:val="25"/>
        </w:rPr>
        <w:t xml:space="preserve">В районе всего насчитывается 98 спортивных сооружений, в т. ч. 29 футбольных полей, 24 спортзала, 9 хоккейных площадок,  1 бассейн. </w:t>
      </w:r>
      <w:r>
        <w:rPr>
          <w:sz w:val="25"/>
          <w:szCs w:val="25"/>
        </w:rPr>
        <w:t>49,3 % жителей нашего района систематически занимаются  физкультурой и спортом. Доля обучающихся, систематически занимающихся физической культурой и спортом, в общей численности обучающихся составила 99,0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йоне культивируются такие виды спорта как вольная борьба, футбол, тяжелая и легкая атлетика, волейбол, баскетбол, плавание, настольный теннис, армспорт, хоккей, гиревой спорт.  Ежемесячно на базе физкультурно-спортивного комплекса «Улап» проводятся Дни здоровья и спорта, обеспечивающие жителям безвозмездное посещение спортивных сооруж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2021 году проведен капитальный ремонт детско-юношеской спортивной школы имени А.В. Игнатьева на сумму 9 495,1 тыс. рублей.</w:t>
      </w:r>
    </w:p>
    <w:p>
      <w:pPr>
        <w:pStyle w:val="Style2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firstLine="539"/>
        <w:jc w:val="center"/>
        <w:rPr/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Жилищное строительство и обеспечение граждан жильем</w:t>
      </w:r>
    </w:p>
    <w:p>
      <w:pPr>
        <w:pStyle w:val="Normal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ая площадь жилых помещений, приходящегося в среднем на 1 жителя, в 2020 году составляла 39,9 кв. м, в том числе 0,1 кв. м введена в действие в 2020 год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5"/>
          <w:szCs w:val="25"/>
        </w:rPr>
        <w:t>По итогам 2020 года в районе введено жилья общей площадью 967 кв. м. (13,2% от плана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6"/>
          <w:szCs w:val="26"/>
        </w:rPr>
        <w:t xml:space="preserve">В отчетном году улучшили жилищные условия 4 молодых семьи на сумму 3606,3 тыс. рублей и 7 детей-сирот на сумму </w:t>
      </w:r>
      <w:r>
        <w:rPr>
          <w:bCs/>
          <w:sz w:val="26"/>
          <w:szCs w:val="26"/>
        </w:rPr>
        <w:t>6 602,9</w:t>
      </w:r>
      <w:r>
        <w:rPr>
          <w:rFonts w:eastAsia="Calibri"/>
          <w:sz w:val="26"/>
          <w:szCs w:val="26"/>
        </w:rPr>
        <w:t xml:space="preserve">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лощадь земельных участков, предоставленных для строительства в расчете на 10 тыс. человек населения, составила 1,89 га.</w:t>
      </w:r>
    </w:p>
    <w:p>
      <w:pPr>
        <w:pStyle w:val="Normal"/>
        <w:ind w:firstLine="53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VIII</w:t>
      </w:r>
      <w:r>
        <w:rPr>
          <w:b/>
          <w:sz w:val="25"/>
          <w:szCs w:val="25"/>
          <w:shd w:fill="FFFFFF" w:val="clear"/>
        </w:rPr>
        <w:t>. Жилищно-коммунальное хозяйство</w:t>
      </w:r>
    </w:p>
    <w:p>
      <w:pPr>
        <w:pStyle w:val="Normal"/>
        <w:ind w:firstLine="540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Район активно участвует в реформе жилищно-коммунального хозяйства, которая обеспечивает население необходимым качеством и количеством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Республиканской  программы капитального  ремонта общего  имущества в многоквартирных домах в 2020 году выполнены работы по ремонту крыши многоквартирного дома по ул. Северная, д.1 на сумму 3 619,3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  <w:shd w:fill="FFFFFF" w:val="clear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15-2020 гг. составляет 100,0%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15-2020 гг. составляет 100,0%.</w:t>
      </w:r>
    </w:p>
    <w:p>
      <w:pPr>
        <w:pStyle w:val="Style22"/>
        <w:snapToGrid w:val="false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9 %.</w:t>
      </w:r>
    </w:p>
    <w:p>
      <w:pPr>
        <w:pStyle w:val="Style22"/>
        <w:snapToGrid w:val="false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IX</w:t>
      </w:r>
      <w:r>
        <w:rPr>
          <w:b/>
          <w:sz w:val="25"/>
          <w:szCs w:val="25"/>
          <w:shd w:fill="FFFFFF" w:val="clear"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онсолидированный бюджет Яльчикского района за 2020 год по доходам исполнен в </w:t>
      </w:r>
      <w:r>
        <w:rPr>
          <w:sz w:val="26"/>
          <w:szCs w:val="26"/>
        </w:rPr>
        <w:t xml:space="preserve">объеме 504 752,6 тыс. рублей, с ростом к 2019 году на 8,4%, в том числе по собственным (налоговым и неналоговым) доходам – в объеме 102 827,6 тыс. рублей, с ростом к 2019 году на 9,9%. 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ступление налоговых доходов по состоянию на 1 января 2021 года в к</w:t>
      </w:r>
      <w:r>
        <w:rPr>
          <w:rFonts w:eastAsia="Calibri"/>
          <w:sz w:val="26"/>
          <w:szCs w:val="26"/>
          <w:lang w:eastAsia="en-US"/>
        </w:rPr>
        <w:t xml:space="preserve">онсолидированный бюджет Яльчикского района </w:t>
      </w:r>
      <w:r>
        <w:rPr>
          <w:sz w:val="26"/>
          <w:szCs w:val="26"/>
        </w:rPr>
        <w:t xml:space="preserve">составило 90 526,3 тыс. рублей, с ростом на 12,0% к уровню 2019 года. 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безвозмездных поступлений из бюджетов других уровней составил 401 925,0 тыс. рублей, с ростом к уровню 2019 года на 8,0%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Расходы </w:t>
      </w:r>
      <w:r>
        <w:rPr>
          <w:sz w:val="26"/>
          <w:szCs w:val="26"/>
        </w:rPr>
        <w:t>к</w:t>
      </w:r>
      <w:r>
        <w:rPr>
          <w:rFonts w:eastAsia="Calibri"/>
          <w:sz w:val="26"/>
          <w:szCs w:val="26"/>
          <w:lang w:eastAsia="en-US"/>
        </w:rPr>
        <w:t>онсолидированного бюджета Яльчикского района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 состоянию на 1 января 2021 года </w:t>
      </w:r>
      <w:r>
        <w:rPr>
          <w:sz w:val="26"/>
          <w:szCs w:val="26"/>
          <w:lang w:eastAsia="en-US"/>
        </w:rPr>
        <w:t>составили 528 444,7 тыс. рублей, с ростом к уровню прошлого года на 17,6%, в том числе расходы на социально-культурную сферу – 343 336,1 тыс. рублей, с ростом к уровню 2019 года на 28,4%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1 января 2021 года освоение средств консолидированного бюджета Яльчикского района составляет 93,7% от годовых плановых назначений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ные ассигнования, предусмотренные на реализацию нацпроектов, в 2020 году освоены на 97,9% от годовых плановых назначений или на 34 714,1 тыс. рублей. 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солидированный бюджет Яльчикского района</w:t>
      </w:r>
      <w:r>
        <w:rPr>
          <w:sz w:val="26"/>
          <w:szCs w:val="26"/>
          <w:lang w:eastAsia="en-US"/>
        </w:rPr>
        <w:t xml:space="preserve"> за 2020 год исполнен с дефицитом в объеме 23 803,5 тыс. рублей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й долг на 1 января 2021 года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  <w:shd w:fill="FFFFFF" w:val="clear"/>
        </w:rPr>
        <w:t xml:space="preserve">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 не имеетс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Удовлетворенность населения деятельностью органов местного самоуправления Яльчикского района в отчетном году составила 98,0% от числа опрошенных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Среднегодовая численность постоянного населения за 2020 год в районе составила 15,575 тыс. человек. </w:t>
      </w:r>
    </w:p>
    <w:p>
      <w:pPr>
        <w:pStyle w:val="Normal"/>
        <w:ind w:firstLine="540"/>
        <w:jc w:val="both"/>
        <w:rPr>
          <w:sz w:val="25"/>
          <w:szCs w:val="25"/>
          <w:highlight w:val="green"/>
          <w:shd w:fill="FFFFFF" w:val="clear"/>
        </w:rPr>
      </w:pPr>
      <w:r>
        <w:rPr>
          <w:sz w:val="25"/>
          <w:szCs w:val="25"/>
          <w:highlight w:val="green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b/>
          <w:bCs/>
          <w:sz w:val="25"/>
          <w:szCs w:val="25"/>
          <w:shd w:fill="FFFFFF" w:val="clear"/>
          <w:lang w:val="en-US"/>
        </w:rPr>
        <w:t>X</w:t>
      </w:r>
      <w:r>
        <w:rPr>
          <w:b/>
          <w:bCs/>
          <w:sz w:val="25"/>
          <w:szCs w:val="25"/>
          <w:shd w:fill="FFFFFF" w:val="clear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дельная величина потребления энергетических ресурсов в многоквартирных домах Яльчикского района Чувашской Республики за 2020 год составила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электрическая энергия 935,1 кВт/ч на 1 проживающего, что составляет 99,9% к показателю 2019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тепловая энергия 0,25 Гкал на 1 кв. метр общей площади, что составляет 86,2% к показателю 2019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холодная вода 33,5 куб. метров на 1 проживающего, что составляет 96,3% к показателю 2019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электрическая энергия 50,1 кВт/ч на 1 человека населения, что составляет 95,6 % к показателю 2019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тепловая энергия 0,2 Гкал на 1 кв. метр общей площади, что составляет 100,0% к показателю 2019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холодная вода 0,49 куб. метров на 1 человека населения района, что составляет 98,0 % к показателю 2019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риродный газ 91,3 куб. метров на 1 человека населения района, что составляет 97,8 % к показателю 2019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_______________________</w:t>
      </w:r>
    </w:p>
    <w:p>
      <w:pPr>
        <w:pStyle w:val="Normal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hd w:fill="FFFFFF" w:val="clear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copy1">
    <w:name w:val="textcopy1"/>
    <w:qFormat/>
    <w:rPr>
      <w:rFonts w:ascii="Arial CYR" w:hAnsi="Arial CYR" w:cs="Arial CYR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30"/>
    </w:rPr>
  </w:style>
  <w:style w:type="character" w:styleId="Style20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left="228" w:firstLine="62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1">
    <w:name w:val="western1"/>
    <w:basedOn w:val="Normal"/>
    <w:qFormat/>
    <w:pPr>
      <w:ind w:left="100" w:right="100" w:firstLine="200"/>
    </w:pPr>
    <w:rPr>
      <w:rFonts w:eastAsia="Calibri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4">
    <w:name w:val="p4"/>
    <w:basedOn w:val="Normal"/>
    <w:qFormat/>
    <w:pPr>
      <w:spacing w:before="100" w:after="100"/>
    </w:pPr>
    <w:rPr>
      <w:rFonts w:ascii="Calibri" w:hAnsi="Calibri" w:cs="Calibri"/>
      <w:kern w:val="2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7:00Z</dcterms:created>
  <dc:creator>econ2</dc:creator>
  <dc:description/>
  <cp:keywords/>
  <dc:language>en-US</dc:language>
  <cp:lastModifiedBy>Отдел экономики</cp:lastModifiedBy>
  <cp:lastPrinted>2021-04-28T10:13:00Z</cp:lastPrinted>
  <dcterms:modified xsi:type="dcterms:W3CDTF">2021-04-28T07:13:00Z</dcterms:modified>
  <cp:revision>3</cp:revision>
  <dc:subject/>
  <dc:title>Пояснительная записка</dc:title>
</cp:coreProperties>
</file>