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8 августа 2021 г.</w:t>
        <w:tab/>
        <w:tab/>
        <w:tab/>
        <w:tab/>
        <w:tab/>
        <w:tab/>
        <w:t xml:space="preserve">  </w:t>
        <w:tab/>
        <w:t xml:space="preserve">                     № 20/96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Лукиной Галины Филипповны кандидатом в депутаты Собрания депутатов Второвурманкса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Лукиной Галины Филипповны кандидатом в депутаты Собрания депутатов 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Лукину Галину Филипповну</w:t>
      </w:r>
      <w:r>
        <w:rPr/>
        <w:t xml:space="preserve">, 1964 г.р., проживающую в с. Чемурша Чебоксарского района Чувашской Республики, пенсионерки, выдвинутой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Второвурманкасинского сельского поселения Цивильского района Чувашской Республики четвертого созыва по Первомайскому одномандатному избирательному округу №11, 08 августа</w:t>
      </w:r>
      <w:r>
        <w:rPr/>
        <w:t xml:space="preserve"> 2021 года, 11 часов 14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Лукиной Галине Филиппо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10:00Z</dcterms:created>
  <dc:creator>ECONOM3</dc:creator>
  <dc:description/>
  <cp:keywords/>
  <dc:language>en-US</dc:language>
  <cp:lastModifiedBy>i3</cp:lastModifiedBy>
  <cp:lastPrinted>2021-08-08T10:04:00Z</cp:lastPrinted>
  <dcterms:modified xsi:type="dcterms:W3CDTF">2021-08-08T07:04:00Z</dcterms:modified>
  <cp:revision>12</cp:revision>
  <dc:subject/>
  <dc:title>Цивильская территориальная избирательная комиссия</dc:title>
</cp:coreProperties>
</file>