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06 августа  2021 г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№ 19/8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Алексея Калистратовича кандидатом в депутаты Собрания депутатов Цивильского района Чувашской Республики седьмого созыва по Юбилейному одномандатному избирательному округу №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 Иванова Алексея Калистрат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Юбилейному одномандатному избирательному округу №2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Иванова Алексея Калистратовича, 1978 г.р., проживающего в г. Цивильск Чувашской Республики, временно не работающего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Юбилейному одномандатному избирательному округу №21, 06 августа</w:t>
      </w:r>
      <w:r>
        <w:rPr/>
        <w:t xml:space="preserve"> 2021 года, 17 часов 0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ванову Алексею Калистратовичу</w:t>
      </w:r>
      <w:r>
        <w:rPr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М. 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06T13:46:00Z</dcterms:modified>
  <cp:revision>8</cp:revision>
  <dc:subject/>
  <dc:title>Цивильская территориальная избирательная комиссия</dc:title>
</cp:coreProperties>
</file>