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06 августа  2021 г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№ 19/86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Ермолаевой Нины Петровны кандидатом в депутаты Собрания депутатов Булдеевского сельского поселения Цивильского района Чувашской Республики четвертого созыва по Вурумсютскому одномандатному избирательному округу №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Ермолаевой Нины Петровны</w:t>
      </w:r>
      <w:r>
        <w:rPr>
          <w:b/>
          <w:lang w:eastAsia="en-US"/>
        </w:rPr>
        <w:t xml:space="preserve"> </w:t>
      </w:r>
      <w:r>
        <w:rPr>
          <w:lang w:eastAsia="en-US"/>
        </w:rPr>
        <w:t>кандидатом в депутаты Собрания депутатов Булдеевского сельского поселения Цивильского района Чувашской Республики четвертого созыва по Вурумсютскому одномандатному избирательному округу №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Ермолаеву Нину Петровну</w:t>
      </w:r>
      <w:r>
        <w:rPr/>
        <w:t xml:space="preserve">, 1964 г.р., проживающую в дер. Большие Чаки Урмарского района Чувашской Республики, пенсионерку, выдвинутую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Булдеевского сельского поселения Цивильского района Чувашской Республики четвертого созыва по Вурумсютскому одномандатному избирательному округу №8, 06 августа</w:t>
      </w:r>
      <w:r>
        <w:rPr/>
        <w:t xml:space="preserve"> 2021 года, 17 часов 08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Ермолаевой Нине Петровне </w:t>
      </w:r>
      <w:r>
        <w:rPr/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194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641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ивильской  территориальной избирательной комиссии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Т. П. Шоглев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5641"/>
            </w:tblGrid>
            <w:tr>
              <w:trPr/>
              <w:tc>
                <w:tcPr>
                  <w:tcW w:w="42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Цивильской территориальн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бирательной комиссии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М. В. Степано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Т.П.Шог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В.Степ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ECONOM3</dc:creator>
  <dc:description/>
  <cp:keywords/>
  <dc:language>en-US</dc:language>
  <cp:lastModifiedBy>i3</cp:lastModifiedBy>
  <cp:lastPrinted>2021-08-06T16:56:00Z</cp:lastPrinted>
  <dcterms:modified xsi:type="dcterms:W3CDTF">2021-08-06T13:57:00Z</dcterms:modified>
  <cp:revision>11</cp:revision>
  <dc:subject/>
  <dc:title>Цивильская территориальная избирательная комиссия</dc:title>
</cp:coreProperties>
</file>