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19/87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Ермолаевой Нины Петровны кандидатом в депутаты Собрания депутатов Таушкасинского сельского поселения Цивильского района Чувашской Республики четвертого созыва по Шоссейному одномандатному избирательному округу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Ермолаевой Нины Петровны кандидатом в депутаты Собрания депутатов Таушкасинского сельского поселения Цивильского района Чувашской Республики четвертого созыва по Шоссейному одномандатному избирательному округу №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Ермолаеву Нину Петровну</w:t>
      </w:r>
      <w:r>
        <w:rPr/>
        <w:t xml:space="preserve">, 1964 г.р., проживающую в дер. Большие Чаки Урмарского района Чувашской Республики, пенсионерку, выдвинутую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Таушкасинского сельского поселения Цивильского района Чувашской Республики четвертого созыва по Шоссейному одномандатному избирательному округу №5, 06 августа</w:t>
      </w:r>
      <w:r>
        <w:rPr/>
        <w:t xml:space="preserve"> 2021 года, 17 часов 11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>Ермолаевой Нине Петровне</w:t>
      </w:r>
      <w:r>
        <w:rPr>
          <w:b/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21-08-06T16:58:00Z</cp:lastPrinted>
  <dcterms:modified xsi:type="dcterms:W3CDTF">2021-08-06T13:58:00Z</dcterms:modified>
  <cp:revision>12</cp:revision>
  <dc:subject/>
  <dc:title>Цивильская территориальная избирательная комиссия</dc:title>
</cp:coreProperties>
</file>