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19/88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ой Алевтины Ильиничны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Михайловой Алевтины Ильиничны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Михайлову Алевтину Ильиничну</w:t>
      </w:r>
      <w:r>
        <w:rPr/>
        <w:t xml:space="preserve">, 1965 г.р., проживающую в дер. Малое Яниково Урмарского района Чувашской Республики, временно не работающую, выдвинутую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Опытного сельского поселения Цивильского района Чувашской Республики четвертого созыва по Придорожному одномандатному избирательному округу №1, 06 августа</w:t>
      </w:r>
      <w:r>
        <w:rPr/>
        <w:t xml:space="preserve"> 2021 года, 17 часов 1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Михайловой Алевтине Ильиничне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6T17:01:00Z</cp:lastPrinted>
  <dcterms:modified xsi:type="dcterms:W3CDTF">2021-08-06T14:01:00Z</dcterms:modified>
  <cp:revision>11</cp:revision>
  <dc:subject/>
  <dc:title>Цивильская территориальная избирательная комиссия</dc:title>
</cp:coreProperties>
</file>