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19/89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евской Марии Данило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Левской Марии Данило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Левскую Марию Даниловну</w:t>
      </w:r>
      <w:r>
        <w:rPr/>
        <w:t xml:space="preserve">, 1973  г.р., проживающую в с. Рындино Цивильского района Чувашской Республики, временно не работающую, выдвинутую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, 06 августа</w:t>
      </w:r>
      <w:r>
        <w:rPr/>
        <w:t xml:space="preserve"> 2021 года, 17 часов 18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Левской Марии Даниловне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06T14:02:00Z</dcterms:modified>
  <cp:revision>12</cp:revision>
  <dc:subject/>
  <dc:title>Цивильская территориальная избирательная комиссия</dc:title>
</cp:coreProperties>
</file>