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августа 2021 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right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8/7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Сергея Львовича кандидатом в депутаты Собрания депутатов Цивильского района Чувашской Республики седьмого созыва по Хмелеводче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Иванова Сергея Львовича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. Зарегистрировать </w:t>
      </w:r>
      <w:r>
        <w:rPr>
          <w:lang w:eastAsia="en-US"/>
        </w:rPr>
        <w:t>Иванова Сергея Львовича</w:t>
      </w:r>
      <w:r>
        <w:rPr/>
        <w:t xml:space="preserve">, 1967 г.р., проживающего в г.Цивильск Чувашской Республики, пенсионера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 xml:space="preserve">Собрания депутатов Цивильского района Чувашской Республики седьмого созыва по Хмелеводческому одномандатному избирательному округу №10, </w:t>
      </w:r>
      <w:r>
        <w:rPr/>
        <w:t>«03» августа 2021 года,</w:t>
      </w:r>
      <w:r>
        <w:rPr>
          <w:color w:val="FF0000"/>
        </w:rPr>
        <w:t xml:space="preserve"> </w:t>
      </w:r>
      <w:r>
        <w:rPr/>
        <w:t>17 час. 23 м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Выдать </w:t>
      </w:r>
      <w:r>
        <w:rPr>
          <w:lang w:eastAsia="en-US"/>
        </w:rPr>
        <w:t>Иванову Сергею Львовичу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  </w:t>
      </w:r>
      <w:r>
        <w:rPr/>
        <w:t>3. Разместить настоящее решение в сети интернет  на сайте Цивильского района.</w:t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194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3T17:28:00Z</cp:lastPrinted>
  <dcterms:modified xsi:type="dcterms:W3CDTF">2021-08-03T14:28:00Z</dcterms:modified>
  <cp:revision>12</cp:revision>
  <dc:subject/>
  <dc:title>Цивильская территориальная избирательная комиссия</dc:title>
</cp:coreProperties>
</file>