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03 августа 2021г.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/>
        <w:t>№ 18/72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ванова Сергея Львовича кандидатом в депутаты Собрания депутатов Игорварского сельского поселения Цивильского района Чувашской Республики четвертого созыва по Гагаринскому одн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Иванова Сергея Львовича кандидатом в депутаты Собрания депутатов Игорварского сельского поселения Цивильского района Чувашской Республики четвертого созыва по Гагаринскому одномандатному избирательному округу №5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Иванова Сергея Львовича</w:t>
      </w:r>
      <w:r>
        <w:rPr/>
        <w:t xml:space="preserve">, 1967 г.р., проживающего в г. Цивильск Чувашской Республики, пенсионера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Игорварского сельского поселения Цивильского района Чувашской Республики четвертого созыва по Гагаринскому одномандатному избирательному округу №5, 03 августа</w:t>
      </w:r>
      <w:r>
        <w:rPr/>
        <w:t xml:space="preserve"> 2021 года, 17 часов</w:t>
      </w:r>
      <w:r>
        <w:rPr>
          <w:color w:val="FF0000"/>
        </w:rPr>
        <w:t xml:space="preserve"> </w:t>
      </w:r>
      <w:r>
        <w:rPr/>
        <w:t>26</w:t>
      </w:r>
      <w:r>
        <w:rPr>
          <w:color w:val="FF0000"/>
        </w:rPr>
        <w:t xml:space="preserve"> </w:t>
      </w:r>
      <w:r>
        <w:rPr/>
        <w:t>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Иванову Сергею Львовичу</w:t>
      </w:r>
      <w:r>
        <w:rPr>
          <w:b/>
          <w:lang w:eastAsia="en-US"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  </w:t>
      </w:r>
      <w:r>
        <w:rPr/>
        <w:t>3.</w:t>
      </w:r>
      <w:r>
        <w:rPr>
          <w:color w:val="FF0000"/>
        </w:rPr>
        <w:t xml:space="preserve"> </w:t>
      </w:r>
      <w:r>
        <w:rPr/>
        <w:t>Разместить настоящее решение в сети интернет 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21-08-03T17:29:00Z</cp:lastPrinted>
  <dcterms:modified xsi:type="dcterms:W3CDTF">2021-08-03T14:29:00Z</dcterms:modified>
  <cp:revision>11</cp:revision>
  <dc:subject/>
  <dc:title>Цивильская территориальная избирательная комиссия</dc:title>
</cp:coreProperties>
</file>