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0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Алексеева Александра Николаевича кандидатом в депутаты Собрания депутатов 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Алексеева Александра Николаевича кандидатом в депутаты Собрания депутатов 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Алексеева Александра Николаевича</w:t>
      </w:r>
      <w:r>
        <w:rPr/>
        <w:t>, 1962 г.р., проживающего в д. Сюлескеры Цивильского района Чувашской Республики, работающего слесарем механосборочных работ в ООО «Эткер» г. Чебоксары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, 13 августа</w:t>
      </w:r>
      <w:r>
        <w:rPr/>
        <w:t xml:space="preserve"> 2021 года, 17 часов 0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Алексееву Александру Никола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05:14:00Z</dcterms:modified>
  <cp:revision>20</cp:revision>
  <dc:subject/>
  <dc:title>Цивильская территориальная избирательная комиссия</dc:title>
</cp:coreProperties>
</file>