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3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4/111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Федоровой Александры Сергеевны кандидатом в депутаты Собрания депутатов Рындинского сельского поселения Цивильского района Чувашской Республики четвертого созыва по Анатрияльскому одномандатному избирательному округу №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Чувашской Республики местным отделением Всероссийской политической партии «ЕДИНАЯ РОССИЯ» </w:t>
      </w:r>
      <w:r>
        <w:rPr>
          <w:lang w:eastAsia="en-US"/>
        </w:rPr>
        <w:t>Федоровой Александры Сергеевны кандидатом в депутаты Собрания депутатов Рындинского сельского поселения Цивильского района Чувашской Республики четвертого созыва по Анатрияльскому одномандатному избирательному округу №7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Федорову Александру Сергеевну</w:t>
      </w:r>
      <w:r>
        <w:rPr/>
        <w:t>, 1954 г.р., проживающую в д. Верхние Анатриялы Цивильского района Чувашской Республики, пенсионерку, выдвинутую Цивильским районным Чувашской Республики местным отделением Всероссийской политической партии «ЕДИНАЯ РОССИЯ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>Рындинского сельского поселения Цивильского района Чувашской Республики четвертого созыва по Анатрияльскому одномандатному избирательному округу №7, 13 августа</w:t>
      </w:r>
      <w:r>
        <w:rPr/>
        <w:t xml:space="preserve"> 2021 года, 17 часов 05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Федоровой Александре Сергеевне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22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13T05:11:00Z</dcterms:modified>
  <cp:revision>6</cp:revision>
  <dc:subject/>
  <dc:title>Цивильская территориальная избирательная комиссия</dc:title>
</cp:coreProperties>
</file>