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13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Лесникова Александра Николаевича кандидатом в депутаты Собрания депутатов Булдеевского сельского поселения Цивильского района Чувашской Республики четвертого созыва по Акнязевск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Лесникова Александра Николаевича кандидатом в депутаты Собрания депутатов Булдеевского сельского поселения Цивильского района Чувашской Республики четвертого созыва по Акнязевск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Лесникова Александра Николаевича</w:t>
      </w:r>
      <w:r>
        <w:rPr/>
        <w:t>, 1995 г.р., проживающего в г. Новочебоксарск Чувашской Республики, работающего спасателем в КУ «Управление по делам ГО и ЧС» г. Новочебоксарска, выдвинутого Цивильским районным Чувашской Республики местным отделением Всероссийской политической партии «ЕДИНАЯ РОССИЯ»,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Булдеевского сельского поселения Цивильского района Чувашской Республики четвертого созыва по Акнязевскому одномандатному избирательному округу №1, 13 августа</w:t>
      </w:r>
      <w:r>
        <w:rPr/>
        <w:t xml:space="preserve"> 2021 года, 17 часов 10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Лесникову Александру Никола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5:00Z</dcterms:created>
  <dc:creator>ECONOM3</dc:creator>
  <dc:description/>
  <cp:keywords/>
  <dc:language>en-US</dc:language>
  <cp:lastModifiedBy>i3</cp:lastModifiedBy>
  <cp:lastPrinted>2021-08-13T16:30:00Z</cp:lastPrinted>
  <dcterms:modified xsi:type="dcterms:W3CDTF">2021-08-13T13:31:00Z</dcterms:modified>
  <cp:revision>12</cp:revision>
  <dc:subject/>
  <dc:title>Цивильская территориальная избирательная комиссия</dc:title>
</cp:coreProperties>
</file>