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3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4/116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Кадикина Ивана Николаевича кандидатом в депутаты Собрания депутатов Медикасинского сельского поселения Цивильского района Чувашской Республики четвертого созыва по Вотланскому одномандатному избирательному округу №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ой партии России</w:t>
      </w:r>
      <w:r>
        <w:rPr>
          <w:b/>
          <w:lang w:eastAsia="en-US"/>
        </w:rPr>
        <w:t xml:space="preserve"> </w:t>
      </w:r>
      <w:r>
        <w:rPr>
          <w:lang w:eastAsia="en-US"/>
        </w:rPr>
        <w:t>Кадикина Ивана Николаевича кандидатом в депутаты Собрания депутатов Медикасинского сельского поселения Цивильского района Чувашской Республики четвертого созыва по Вотланскому одномандатному избирательному округу №8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Кадикина Ивана Николаевича</w:t>
      </w:r>
      <w:r>
        <w:rPr/>
        <w:t xml:space="preserve">, 1994 г.р., проживающего в г. Чебоксары Чувашской Республики, работающего индивидуальным предпринимателем, выдвинутого Чувашским региональным отделением Политической партии ЛДПР – Либерально-демократической партии России кандидатом в депутаты </w:t>
      </w:r>
      <w:r>
        <w:rPr>
          <w:lang w:eastAsia="en-US"/>
        </w:rPr>
        <w:t>Медикасинского сельского поселения Цивильского района Чувашской Республики четвертого созыва по Вотланскому одномандатному избирательному округу №8, 13 августа</w:t>
      </w:r>
      <w:r>
        <w:rPr/>
        <w:t xml:space="preserve"> 2021 года, 17 часов 20 минут</w:t>
      </w:r>
      <w:r>
        <w:rPr>
          <w:color w:val="FF0000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Кадикину Ивану Николае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22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3T12:38:00Z</dcterms:modified>
  <cp:revision>11</cp:revision>
  <dc:subject/>
  <dc:title>Цивильская территориальная избирательная комиссия</dc:title>
</cp:coreProperties>
</file>