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3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4/118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Ефимова Владимира Петровича кандидатом в депутаты Собрания депутатов Таушкасинского сельского поселения Цивильского района Чувашской Республики четвертого созыва по Центральному одномандатному избирательному округу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Чувашской Республики местным отделением Всероссийской политической партии «ЕДИНАЯ РОССИЯ» </w:t>
      </w:r>
      <w:r>
        <w:rPr>
          <w:lang w:eastAsia="en-US"/>
        </w:rPr>
        <w:t>Ефимова Владимира Петровича кандидатом в депутаты Собрания депутатов Таушкасинского сельского поселения Цивильского района Чувашской Республики четвертого созыва по Центральному одномандатному избирательному округу №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Ефимова Владимира Петровича</w:t>
      </w:r>
      <w:r>
        <w:rPr/>
        <w:t>, 1976 г.р., проживающего в д. Таушкасы Цивильского района Чувашской Республики, работающего охранником Филиала ООО «Авангард» «Цивильский бекон», выдвинутого Цивильским районным Чувашской Республики местным отделением Всероссийской политической партии «ЕДИНАЯ РОССИЯ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>Таушкасинского сельского поселения Цивильского района Чувашской Республики четвертого созыва по Центральному одномандатному избирательному округу №1, 13 августа</w:t>
      </w:r>
      <w:r>
        <w:rPr/>
        <w:t xml:space="preserve"> 2021 года, 17 часов 25 минут</w:t>
      </w:r>
      <w:r>
        <w:rPr>
          <w:color w:val="FF0000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Ефимову Владимиру Петро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7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3T12:41:00Z</dcterms:modified>
  <cp:revision>7</cp:revision>
  <dc:subject/>
  <dc:title>Цивильская территориальная избирательная комиссия</dc:title>
</cp:coreProperties>
</file>