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9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удряшова Анатолия Алексеевича кандидатом в депутаты Собрания депутатов Таушкасинского сельского поселения Цивильского района Чувашской Республики четвертого созыва по Шоссейн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Кудряшова Анатолия Алексеевича кандидатом в депутаты Собрания депутатов Таушкасинского сельского поселения Цивильского района Чувашской Республики четвертого созыва по Шоссейн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Кудряшова Анатолия Алексеевича</w:t>
      </w:r>
      <w:r>
        <w:rPr/>
        <w:t>, 1967 г.р., проживающего в д.Таушкасы Цивильского района Чувашской Республики, работающего директором МБОУ «Таушкасинская СОШ им. Г.Т. Прокопьева»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Таушкасинского сельского поселения Цивильского района Чувашской Республики четвертого созыва по Шоссейному одномандатному избирательному округу №5, 13 августа</w:t>
      </w:r>
      <w:r>
        <w:rPr/>
        <w:t xml:space="preserve"> 2021 года, 17 часов 27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Кудряшову Анатолию Алексе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4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4:16:00Z</dcterms:modified>
  <cp:revision>14</cp:revision>
  <dc:subject/>
  <dc:title>Цивильская территориальная избирательная комиссия</dc:title>
</cp:coreProperties>
</file>