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20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хайловой Надежды Ивановны кандидатом в депутаты Собрания депутатов Чурачикского сельского поселения Цивильского района Чувашской Республики четвертого созыва по Садовому одномандатному избирательному округу №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Михайловой Надежды Ивановны кандидатом в депутаты Собрания депутатов Чурачикского сельского поселения Цивильского района Чувашской Республики четвертого созыва по Садовому одномандатному избирательному округу №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Михайлову Надежду Ивановну</w:t>
      </w:r>
      <w:r>
        <w:rPr/>
        <w:t>, 1984 г.р., проживающую в с. Чурачики Цивильского района Чувашской Республики, работающую воспитателем в МБДОУ «Детский сад «Солнышко» с. Чурачики Цивильского района Чувашской Республики, выдвинутую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Чурачикского сельского поселения Цивильского района Чувашской Республики четвертого созыва по Садовому одномандатному избирательному округу №6, 13 августа</w:t>
      </w:r>
      <w:r>
        <w:rPr/>
        <w:t xml:space="preserve"> 2021 года, 17 часов 30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Михайловой Надежде Ивано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2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2:43:00Z</dcterms:modified>
  <cp:revision>10</cp:revision>
  <dc:subject/>
  <dc:title>Цивильская территориальная избирательная комиссия</dc:title>
</cp:coreProperties>
</file>