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3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4/121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Васильева Евгения Ивановича кандидатом в депутаты Собрания депутатов Булдеевского сельского поселения Цивильского района Чувашской Республики четвертого созыва по Вурумсютскому одномандатному избирательному округу №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Чувашской Республики местным отделением Всероссийской политической партии «ЕДИНАЯ РОССИЯ» </w:t>
      </w:r>
      <w:r>
        <w:rPr>
          <w:lang w:eastAsia="en-US"/>
        </w:rPr>
        <w:t>Васильева Евгения Ивановича кандидатом в депутаты Собрания депутатов Булдеевского сельского поселения Цивильского района Чувашской Республики четвертого созыва по Вурумсютскому одномандатному избирательному округу №8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Васильева Евгения Ивановича</w:t>
      </w:r>
      <w:r>
        <w:rPr/>
        <w:t>, 1986 г.р., проживающего в д. Вурумсют Цивильского района Чувашской Республики, работающего инженером-инспектором Цивильского межрайонного отделения АО «Чувашская энергосбытовая компания», выдвинутого Цивильским районным Чувашской Республики местным отделением Всероссийской политической партии «ЕДИНАЯ РОССИЯ»</w:t>
      </w:r>
      <w:r>
        <w:rPr>
          <w:b/>
          <w:lang w:eastAsia="en-US"/>
        </w:rPr>
        <w:t xml:space="preserve"> </w:t>
      </w:r>
      <w:r>
        <w:rPr/>
        <w:t xml:space="preserve"> кандидатом в депутаты </w:t>
      </w:r>
      <w:r>
        <w:rPr>
          <w:lang w:eastAsia="en-US"/>
        </w:rPr>
        <w:t>Булдеевского сельского поселения Цивильского района Чувашской Республики четвертого созыва по Вурумсютскому одномандатному избирательному округу №8, 17 августа</w:t>
      </w:r>
      <w:r>
        <w:rPr/>
        <w:t xml:space="preserve"> 2021 года, 17 часов 33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Васильеву Евгению Ивановичу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7:00Z</dcterms:created>
  <dc:creator>ECONOM3</dc:creator>
  <dc:description/>
  <cp:keywords/>
  <dc:language>en-US</dc:language>
  <cp:lastModifiedBy>i3</cp:lastModifiedBy>
  <cp:lastPrinted>2016-07-27T00:43:00Z</cp:lastPrinted>
  <dcterms:modified xsi:type="dcterms:W3CDTF">2021-08-13T14:21:00Z</dcterms:modified>
  <cp:revision>6</cp:revision>
  <dc:subject/>
  <dc:title>Цивильская территориальная избирательная комиссия</dc:title>
</cp:coreProperties>
</file>