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3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4/122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Васильева Алексея Арефьевича кандидатом в депутаты Собрания депутатов Малоянгорчинского сельского поселения Цивильского района Чувашской Республики четвертого созыва по Вурманкасинскому одномандатному избирательному округу №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</w:t>
      </w:r>
      <w:r>
        <w:rPr>
          <w:lang w:eastAsia="en-US"/>
        </w:rPr>
        <w:t>Васильева Алексея Арефьевича кандидатом в депутаты Собрания депутатов Малоянгорчинского сельского поселения Цивильского района Чувашской Республики четвертого созыва по Вурманкасинскому одномандатному избирательному округу №2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Васильева Алексея Арефьевича</w:t>
      </w:r>
      <w:r>
        <w:rPr/>
        <w:t>, 1981 г.р., проживающего в г. Чебоксары Чувашской Республики, работающего мастером производства у ИП Лукина О.В., выдвинутого Цивильским районным Чувашской Республики местным отделением Всероссийской политической партии «ЕДИНАЯ РОССИЯ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Малоянгорчинского сельского поселения Цивильского района Чувашской Республики четвертого созыва по Вурманкасинскому одномандатному избирательному округу №2, 17 августа</w:t>
      </w:r>
      <w:r>
        <w:rPr/>
        <w:t xml:space="preserve"> 2021 года, 17 часов 35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Васильеву Алексею Арефье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5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3T14:23:00Z</dcterms:modified>
  <cp:revision>9</cp:revision>
  <dc:subject/>
  <dc:title>Цивильская территориальная избирательная комиссия</dc:title>
</cp:coreProperties>
</file>