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0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аврилова Юрия Аркадьевича кандидатом в депутаты Собрания депутатов Цивильского района Чувашской Республики седьмого созыва по Хмелеводче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Гаврилова Юрия Аркад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Хмелеводче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Гаврилова Юрия Аркадьевича, 1954 г.р., проживающего в г. Цивильск Чувашской Республики, работающего председателем СПКК «Поддержка-Согласие», выдвинутого Цивильским районным Чувашской Республики местным отделением Всероссийской политической партии «ЕДИНАЯ РОССИЯ» 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Хмелеводческому одномандатному избирательному округу №10, 12 августа</w:t>
      </w:r>
      <w:r>
        <w:rPr/>
        <w:t xml:space="preserve"> 2021 года, 17 часов 0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Гаврилову Юрию Аркадьевичу</w:t>
      </w:r>
      <w:r>
        <w:rPr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/>
        <w:t>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44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2T05:44:00Z</dcterms:modified>
  <cp:revision>10</cp:revision>
  <dc:subject/>
  <dc:title>Цивильская территориальная избирательная комиссия</dc:title>
</cp:coreProperties>
</file>