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2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3/101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Дмитриева Владимира Федоровича кандидатом в депутаты Собрания депутатов Цивильского района Чувашской Республики седьмого созыва по Хмелеводческому одномандатному избирательному округу №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</w:t>
      </w:r>
      <w:r>
        <w:rPr>
          <w:lang w:eastAsia="en-US"/>
        </w:rPr>
        <w:t>Дмитриева Владимира Федоровича</w:t>
      </w:r>
      <w:r>
        <w:rPr>
          <w:b/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района Чувашской Республики седьмого созыва по Хмелеводческому одномандатному избирательному округу №10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Дмитриева Владимира Федоровича</w:t>
      </w:r>
      <w:r>
        <w:rPr/>
        <w:t>, 1988 г.р., проживающего в г. Цивильск Чувашской Республики, индивидуального предпринимателя, выдвинутого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района Чувашской Республики седьмого созыва по Хмелеводческому одномандатному избирательному округу №10, 12 августа</w:t>
      </w:r>
      <w:r>
        <w:rPr/>
        <w:t xml:space="preserve"> 2021 года, 17 часов 03 минуты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>Дмитриеву Владимиру Федоровичу</w:t>
      </w:r>
      <w:r>
        <w:rPr>
          <w:b/>
          <w:lang w:eastAsia="en-US"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color w:val="FF0000"/>
        </w:rPr>
      </w:pPr>
      <w:r>
        <w:rPr/>
        <w:t>3.</w:t>
      </w:r>
      <w:r>
        <w:rPr>
          <w:color w:val="FF0000"/>
        </w:rPr>
        <w:t xml:space="preserve"> </w:t>
      </w:r>
      <w:r>
        <w:rPr/>
        <w:t>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0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12T05:44:00Z</dcterms:modified>
  <cp:revision>15</cp:revision>
  <dc:subject/>
  <dc:title>Цивильская территориальная избирательная комиссия</dc:title>
</cp:coreProperties>
</file>