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2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3/105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Лукина Михаила Геннадьевича кандидатом в депутаты Собрания депутатов Булдеевского сельского поселения Цивильского района Чувашской Республики четвертого созыва по Сюткасинскому одномандатному избирательному округ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Лукина Михаила Геннадьевича кандидатом в депутаты Собрания депутатов Булдеевского сельского поселения Цивильского района Чувашской Республики четвертого созыва по Сюткасин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</w:t>
      </w:r>
      <w:r>
        <w:rPr>
          <w:lang w:eastAsia="en-US"/>
        </w:rPr>
        <w:t>Лукина Михаила Геннадьевича</w:t>
      </w:r>
      <w:r>
        <w:rPr/>
        <w:t>, 1961 г.р., проживающего в д. Тожможары Цивильского района Чувашской Республики, временно неработающего, выдвинутого Цивильским районным Чувашской Республики местным отделением Всероссийской политической партии «ЕДИНАЯ РОССИЯ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 xml:space="preserve">Булдеевского сельского поселения Цивильского района Чувашской Республики четвертого созыва по Сюткасинскому одномандатному избирательному округу №10, </w:t>
      </w:r>
      <w:bookmarkStart w:id="0" w:name="_GoBack"/>
      <w:bookmarkEnd w:id="0"/>
      <w:r>
        <w:rPr>
          <w:lang w:eastAsia="en-US"/>
        </w:rPr>
        <w:t>12 августа</w:t>
      </w:r>
      <w:r>
        <w:rPr/>
        <w:t xml:space="preserve"> 2021 года, 17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Лукину Михаилу Геннадь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6:00Z</dcterms:created>
  <dc:creator>ECONOM3</dc:creator>
  <dc:description/>
  <cp:keywords/>
  <dc:language>en-US</dc:language>
  <cp:lastModifiedBy>i3</cp:lastModifiedBy>
  <cp:lastPrinted>2021-08-12T08:50:00Z</cp:lastPrinted>
  <dcterms:modified xsi:type="dcterms:W3CDTF">2021-08-12T05:50:00Z</dcterms:modified>
  <cp:revision>7</cp:revision>
  <dc:subject/>
  <dc:title>Цивильская территориальная избирательная комиссия</dc:title>
</cp:coreProperties>
</file>