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6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Дмитриева Владимира Федоровича кандидатом в депутаты Собрания депутатов Игорварского сельского поселения Цивильского района Чувашской Республики четвертого созыва по Гагаринск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Дмитриева Владимира Федоровича кандидатом в депутаты Собрания депутатов Игорварского сельского поселения Цивильского района Чувашской Республики четвертого созыва по Гагаринскому одномандатному избирательному округу №5</w:t>
      </w:r>
      <w:r>
        <w:rPr/>
        <w:t xml:space="preserve">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Дмитриева Владимира Федоровича</w:t>
      </w:r>
      <w:r>
        <w:rPr/>
        <w:t>, 1988 г.р., проживающего в г. Цивильск Цивильского района Чувашской Республики, работающего индивидуальным предпринимателем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Игорварского сельского поселения Цивильского района Чувашской Республики четвертого созыва по Гагаринскому одномандатному избирательному округу №5, </w:t>
      </w:r>
      <w:bookmarkStart w:id="0" w:name="_GoBack"/>
      <w:bookmarkEnd w:id="0"/>
      <w:r>
        <w:rPr>
          <w:lang w:eastAsia="en-US"/>
        </w:rPr>
        <w:t>12 августа</w:t>
      </w:r>
      <w:r>
        <w:rPr/>
        <w:t xml:space="preserve"> 2021 года, 17 часов 1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Дмитриеву Владимиру Федор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18:00Z</dcterms:created>
  <dc:creator>ECONOM3</dc:creator>
  <dc:description/>
  <cp:keywords/>
  <dc:language>en-US</dc:language>
  <cp:lastModifiedBy>i3</cp:lastModifiedBy>
  <cp:lastPrinted>2021-08-12T08:52:00Z</cp:lastPrinted>
  <dcterms:modified xsi:type="dcterms:W3CDTF">2021-08-12T05:52:00Z</dcterms:modified>
  <cp:revision>11</cp:revision>
  <dc:subject/>
  <dc:title>Цивильская территориальная избирательная комиссия</dc:title>
</cp:coreProperties>
</file>