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2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3/107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Журавлевой Альбины Гурьевны кандидатом в депутаты Собрания депутатов Опытного сельского поселения Цивильского района Чувашской Республики четвертого созыва по Придорожн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Журавлевой Альбины Гурьевны кандидатом в депутаты Собрания депутатов Опытного сельского поселения Цивильского района Чувашской Республики четвертого созыва по Придорожн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 xml:space="preserve">1. Зарегистрировать </w:t>
      </w:r>
      <w:r>
        <w:rPr>
          <w:lang w:eastAsia="en-US"/>
        </w:rPr>
        <w:t>Журавлеву Альбину Гурьевну</w:t>
      </w:r>
      <w:r>
        <w:rPr/>
        <w:t>, 1976 г.р., проживающую в с. Рындино Цивильского района Чувашской Республики, временно неработающую, выдвинутую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Опытного сельского поселения Цивильского района Чувашской Республики четвертого созыва по Придорожному одномандатному избирательному округу №1, </w:t>
      </w:r>
      <w:bookmarkStart w:id="0" w:name="_GoBack"/>
      <w:bookmarkEnd w:id="0"/>
      <w:r>
        <w:rPr>
          <w:lang w:eastAsia="en-US"/>
        </w:rPr>
        <w:t xml:space="preserve">12 августа 2021 года, </w:t>
      </w:r>
      <w:r>
        <w:rPr/>
        <w:t>17 часов 21 минуту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Журавлевой Альбине Гурье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32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2T05:35:00Z</dcterms:modified>
  <cp:revision>9</cp:revision>
  <dc:subject/>
  <dc:title>Цивильская территориальная избирательная комиссия</dc:title>
</cp:coreProperties>
</file>