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8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Журавлевой Альбины Гурье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Журавлевой Альбины Гурье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Журавлеву Альбину Гурьевну</w:t>
      </w:r>
      <w:r>
        <w:rPr/>
        <w:t>, 1976 г.р., проживающую в с. Рындино Цивильского района Чувашской Республики, временно неработающую, выдвинутую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, </w:t>
      </w:r>
      <w:bookmarkStart w:id="0" w:name="_GoBack"/>
      <w:bookmarkEnd w:id="0"/>
      <w:r>
        <w:rPr>
          <w:lang w:eastAsia="en-US"/>
        </w:rPr>
        <w:t xml:space="preserve">12 августа 2021 года, </w:t>
      </w:r>
      <w:r>
        <w:rPr/>
        <w:t>17 часов 24 минуты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Журавлевой Альбине Гурье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36:00Z</dcterms:modified>
  <cp:revision>9</cp:revision>
  <dc:subject/>
  <dc:title>Цивильская территориальная избирательная комиссия</dc:title>
</cp:coreProperties>
</file>