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1 августа 2021 г.</w:t>
        <w:tab/>
        <w:tab/>
        <w:tab/>
        <w:tab/>
        <w:tab/>
        <w:tab/>
        <w:t xml:space="preserve">  </w:t>
        <w:tab/>
        <w:t xml:space="preserve">                     № 22/98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сильева Ивана Денисовича кандидатом в депутаты Собрания депутатов Булдеевского сельского поселения Цивильского района Чувашской Республики четвертого созыва по Акнязевск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Васильева Ивана Денисовича кандидатом в депутаты Собрания депутатов Булдеевского сельского поселения Цивильского района Чувашской Республики четвертого созыва по Акнязевск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Васильева Ивана Денисовича</w:t>
      </w:r>
      <w:r>
        <w:rPr/>
        <w:t>, 1995 г.р., проживающего в г. Москва, временно неработающего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Булдеевского сельского поселения Цивильского района Чувашской Республики четвертого созыва по Акнязевскому одномандатному избирательному округу №1, 11 августа</w:t>
      </w:r>
      <w:r>
        <w:rPr/>
        <w:t xml:space="preserve"> 2021 года, 17 часов 0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Васильеву Ивану Денис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02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1T09:51:00Z</dcterms:modified>
  <cp:revision>7</cp:revision>
  <dc:subject/>
  <dc:title>Цивильская территориальная избирательная комиссия</dc:title>
</cp:coreProperties>
</file>