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5/123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ригорьевой Юлии Игоревны кандидатом в депутаты Собрания депутатов Цивильского района Чувашской Республики седьмого созыва по Юбилейному одномандатному избирательному округу №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>
          <w:lang w:eastAsia="en-US"/>
        </w:rPr>
        <w:t>Григорьевой Юлии Игоревны</w:t>
      </w:r>
      <w:r>
        <w:rPr>
          <w:b/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Юбилейному одномандатному избирательному округу №2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Григорьеву Юлию Игоревну</w:t>
      </w:r>
      <w:r>
        <w:rPr/>
        <w:t>, 1989 г.р., проживающую в г. Цивильск Чувашской Республики, работающую индивидуальным предпринимателем, выдвинутую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Юбилейному одномандатному избирательному округу №21, 16 августа</w:t>
      </w:r>
      <w:r>
        <w:rPr/>
        <w:t xml:space="preserve"> 2021 года, 15 часов 0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>Григорьевой Юлии Игоревне</w:t>
      </w:r>
      <w:r>
        <w:rPr>
          <w:b/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/>
        <w:t>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46:00Z</dcterms:created>
  <dc:creator>ECONOM3</dc:creator>
  <dc:description/>
  <cp:keywords/>
  <dc:language>en-US</dc:language>
  <cp:lastModifiedBy>i3</cp:lastModifiedBy>
  <cp:lastPrinted>2021-08-16T11:08:00Z</cp:lastPrinted>
  <dcterms:modified xsi:type="dcterms:W3CDTF">2021-08-16T08:08:00Z</dcterms:modified>
  <cp:revision>15</cp:revision>
  <dc:subject/>
  <dc:title>Цивильская территориальная избирательная комиссия</dc:title>
</cp:coreProperties>
</file>