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6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5/126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Герасимова Юрия Владиславовича кандидатом в депутаты Собрания депутатов Чурачикского сельского поселения Цивильского района Чувашской Республики четвертого созыва по Садовому одномандатному избирательному округу №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Чувашским региональным отделением Политической партии ЛДПР – Либерально-демократической партии России</w:t>
      </w:r>
      <w:r>
        <w:rPr>
          <w:b/>
          <w:lang w:eastAsia="en-US"/>
        </w:rPr>
        <w:t xml:space="preserve"> </w:t>
      </w:r>
      <w:r>
        <w:rPr>
          <w:lang w:eastAsia="en-US"/>
        </w:rPr>
        <w:t>Герасимова Юрия Владиславовича кандидатом в депутаты Собрания депутатов Чурачикского сельского поселения Цивильского района Чувашской Республики четвертого созыва по Садовому одномандатному избирательному округу №6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Герасимова Юрия Владиславовича</w:t>
      </w:r>
      <w:r>
        <w:rPr/>
        <w:t xml:space="preserve">, 1983 г.р., проживающего в г. Чебоксары Чувашской Республики, работающего индивидуальным предпринимателем, выдвинутого Чувашским региональным отделением Политической партии ЛДПР – Либерально-демократической партии России кандидатом в депутаты </w:t>
      </w:r>
      <w:r>
        <w:rPr>
          <w:lang w:eastAsia="en-US"/>
        </w:rPr>
        <w:t>Чурачикского сельского поселения Цивильского района Чувашской Республики четвертого созыва по Садовому одномандатному избирательному округу №6, 16 августа</w:t>
      </w:r>
      <w:r>
        <w:rPr/>
        <w:t xml:space="preserve"> 2021 года, 15 часов 15 минут</w:t>
      </w:r>
      <w:r>
        <w:rPr>
          <w:color w:val="FF0000"/>
        </w:rPr>
        <w:t>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Герасимову Юрию Владиславовичу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8:27:00Z</dcterms:created>
  <dc:creator>ECONOM3</dc:creator>
  <dc:description/>
  <cp:keywords/>
  <dc:language>en-US</dc:language>
  <cp:lastModifiedBy>i3</cp:lastModifiedBy>
  <cp:lastPrinted>2016-07-27T00:43:00Z</cp:lastPrinted>
  <dcterms:modified xsi:type="dcterms:W3CDTF">2021-08-16T08:10:00Z</dcterms:modified>
  <cp:revision>12</cp:revision>
  <dc:subject/>
  <dc:title>Цивильская территориальная избирательная комиссия</dc:title>
</cp:coreProperties>
</file>