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6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5/128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Федорова Ивана Вячеславовича кандидатом в депутаты Собрания депутатов Цивильского городского поселения Цивильского района Чувашской Республики четвертого созыва по Николаевскому одномандатному избирательному округу №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 </w:t>
      </w:r>
      <w:r>
        <w:rPr>
          <w:lang w:eastAsia="en-US"/>
        </w:rPr>
        <w:t>Федорова Ивана Вячеславовича кандидатом в депутаты Собрания депутатов Цивильского городского поселения Цивильского района Чувашской Республики четвертого созыва по Николаевскому одномандатному избирательному округу №14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Федорова Ивана Вячеславовича</w:t>
      </w:r>
      <w:r>
        <w:rPr/>
        <w:t>, 1979 г.р., проживающего в г. Цивильск Чувашской Республики, работающего директором ООО «СТМ», выдвинутого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>Цивильского городского поселения Цивильского района Чувашской Республики четвертого созыва по Николаевскому одномандатному избирательному округу №14, 16 августа</w:t>
      </w:r>
      <w:r>
        <w:rPr/>
        <w:t xml:space="preserve"> 2021 года, 15 часов 25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Федорову Ивану Вячеславо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47:00Z</dcterms:created>
  <dc:creator>ECONOM3</dc:creator>
  <dc:description/>
  <cp:keywords/>
  <dc:language>en-US</dc:language>
  <cp:lastModifiedBy>i3</cp:lastModifiedBy>
  <cp:lastPrinted>2021-08-16T11:10:00Z</cp:lastPrinted>
  <dcterms:modified xsi:type="dcterms:W3CDTF">2021-08-16T08:10:00Z</dcterms:modified>
  <cp:revision>19</cp:revision>
  <dc:subject/>
  <dc:title>Цивильская территориальная избирательная комиссия</dc:title>
</cp:coreProperties>
</file>