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6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25/129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Викторова Вячеслава Викторовича кандидатом в депутаты Собрания депутатов Малоянгорчинского сельского поселения Цивильского района Чувашской Республики четвертого созыва по Вурманкасинскому одномандатному избирательному округу №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- ПАТРИОТЫ - ЗА ПРАВДУ»</w:t>
      </w:r>
      <w:r>
        <w:rPr>
          <w:b/>
          <w:lang w:eastAsia="en-US"/>
        </w:rPr>
        <w:t xml:space="preserve">  </w:t>
      </w:r>
      <w:r>
        <w:rPr>
          <w:lang w:eastAsia="en-US"/>
        </w:rPr>
        <w:t>Викторова Вячеслава Викторовича кандидатом в депутаты Собрания депутатов Малоянгорчинского сельского поселения Цивильского района Чувашской Республики четвертого созыва по Вурманкасинскому одномандатному избирательному округу №2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>Викторова Вячеслава Викторовича</w:t>
      </w:r>
      <w:r>
        <w:rPr/>
        <w:t>, 1951 г.р., проживающего в д. Малое Янгорчино Цивильского района Чувашской Республики, пенсионера, выдвинутого Региональным отделением Социалистической политической партии «СПРАВЕДЛИВАЯ РОССИЯ - ПАТРИОТЫ - ЗА ПРАВДУ»</w:t>
      </w:r>
      <w:r>
        <w:rPr>
          <w:b/>
          <w:lang w:eastAsia="en-US"/>
        </w:rPr>
        <w:t xml:space="preserve"> </w:t>
      </w:r>
      <w:r>
        <w:rPr/>
        <w:t xml:space="preserve"> кандидатом в депутаты </w:t>
      </w:r>
      <w:r>
        <w:rPr>
          <w:lang w:eastAsia="en-US"/>
        </w:rPr>
        <w:t>Малоянгорчинского сельского поселения Цивильского района Чувашской Республики четвертого созыва по Вурманкасинскому одномандатному избирательному округу №2, 16 августа</w:t>
      </w:r>
      <w:r>
        <w:rPr/>
        <w:t xml:space="preserve"> 2021 года, 15 часов 30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Викторову Вячеславу Викторовичу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9:47:00Z</dcterms:created>
  <dc:creator>ECONOM3</dc:creator>
  <dc:description/>
  <cp:keywords/>
  <dc:language>en-US</dc:language>
  <cp:lastModifiedBy>i3</cp:lastModifiedBy>
  <cp:lastPrinted>2016-07-27T00:43:00Z</cp:lastPrinted>
  <dcterms:modified xsi:type="dcterms:W3CDTF">2021-08-16T08:11:00Z</dcterms:modified>
  <cp:revision>20</cp:revision>
  <dc:subject/>
  <dc:title>Цивильская территориальная избирательная комиссия</dc:title>
</cp:coreProperties>
</file>