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>16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25/131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Краснова Владислава Васильевича кандидатом в депутаты Собрания депутатов Медикасинского сельского поселения Цивильского района Чувашской Республики четвертого созыва по Вотланскому одномандатному избирательному округу №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 </w:t>
      </w:r>
      <w:r>
        <w:rPr>
          <w:lang w:eastAsia="en-US"/>
        </w:rPr>
        <w:t>Краснова Владислава Васильевича кандидатом в депутаты Собрания депутатов Медикасинского сельского поселения Цивильского района Чувашской Республики четвертого созыва по Вотланскому одномандатному избирательному округу №8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Краснова Владислава Васильевича</w:t>
      </w:r>
      <w:r>
        <w:rPr/>
        <w:t>, 1987 г.р., проживающего в д. Урезекасы Цивильского района Чувашской Республики, работающего индивидуальным предпринимателем, выдвинутого Региональным отделением Социалистической политической партии «СПРАВЕДЛИВАЯ РОССИЯ - ПАТРИОТЫ - ЗА ПРАВДУ»</w:t>
      </w:r>
      <w:r>
        <w:rPr>
          <w:b/>
          <w:lang w:eastAsia="en-US"/>
        </w:rPr>
        <w:t xml:space="preserve"> </w:t>
      </w:r>
      <w:r>
        <w:rPr/>
        <w:t xml:space="preserve"> кандидатом в депутаты </w:t>
      </w:r>
      <w:r>
        <w:rPr>
          <w:lang w:eastAsia="en-US"/>
        </w:rPr>
        <w:t xml:space="preserve">Медикасинского сельского поселения Цивильского района Чувашской Республики четвертого созыва по Вотланскому одномандатному избирательному округу №8, </w:t>
      </w:r>
      <w:bookmarkStart w:id="0" w:name="_GoBack"/>
      <w:bookmarkEnd w:id="0"/>
      <w:r>
        <w:rPr>
          <w:lang w:eastAsia="en-US"/>
        </w:rPr>
        <w:t>16 августа</w:t>
      </w:r>
      <w:r>
        <w:rPr/>
        <w:t xml:space="preserve"> 2021 года, 15 часов 40 минут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Краснову Владиславу Васильевичу </w:t>
      </w:r>
      <w:r>
        <w:rPr/>
        <w:t>удостоверение о регистрации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 Разместить настоящее решение в сети интернет на сайте Цивильского района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9:47:00Z</dcterms:created>
  <dc:creator>ECONOM3</dc:creator>
  <dc:description/>
  <cp:keywords/>
  <dc:language>en-US</dc:language>
  <cp:lastModifiedBy>i3</cp:lastModifiedBy>
  <cp:lastPrinted>2021-08-16T11:24:00Z</cp:lastPrinted>
  <dcterms:modified xsi:type="dcterms:W3CDTF">2021-08-16T08:24:00Z</dcterms:modified>
  <cp:revision>17</cp:revision>
  <dc:subject/>
  <dc:title>Цивильская территориальная избирательная комиссия</dc:title>
</cp:coreProperties>
</file>