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0» ноябр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9.11.2021 года № 357 о проведении открытого аукциона на право заключения договора купли-продажи земельного участка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1 в сумме 30000 (Тридцать тысяч) рублей 00 коп. на основании </w:t>
      </w:r>
      <w:r>
        <w:rPr>
          <w:color w:val="FF0000"/>
          <w:sz w:val="22"/>
          <w:szCs w:val="22"/>
        </w:rPr>
        <w:t xml:space="preserve">отчета № 164-2-2021 от 02.11.2021г. </w:t>
      </w:r>
      <w:r>
        <w:rPr>
          <w:sz w:val="22"/>
          <w:szCs w:val="22"/>
        </w:rPr>
        <w:t>об оценке рыночной стоимости - земельного участка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12-07T10:57:00Z</dcterms:modified>
  <cp:revision>26</cp:revision>
  <dc:subject/>
  <dc:title>П  Р  О  Т  О  К  О  Л   № 1/6</dc:title>
</cp:coreProperties>
</file>