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  Антинаркотической комиссии в Алатыр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7.</w:t>
      </w:r>
      <w:r>
        <w:rPr>
          <w:b/>
          <w:lang w:val="en-US"/>
        </w:rPr>
        <w:t>12</w:t>
      </w:r>
      <w:r>
        <w:rPr>
          <w:b/>
        </w:rPr>
        <w:t xml:space="preserve">.2021 года                                                                                                                   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пилевая </w:t>
      </w:r>
    </w:p>
    <w:p>
      <w:pPr>
        <w:pStyle w:val="Normal"/>
        <w:jc w:val="both"/>
        <w:rPr/>
      </w:pPr>
      <w:r>
        <w:rPr>
          <w:sz w:val="26"/>
          <w:szCs w:val="26"/>
        </w:rPr>
        <w:t>Нина Ивановна                                            глава администрации Алатыр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глашенные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тайкин А.Е., Петрова Е.А., Липатова Н.Н., Скоромнова Н.В., Косеньков Б.Н., Фирсова Е.С., Бесчастнов А.Г., Фирсова Т.М., Семенов П.Б., Катаев А.С., Никитина А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О принимаемых мерах по выявлению и уничтожению дикорастущих </w:t>
      </w:r>
      <w:r>
        <w:rPr>
          <w:b/>
          <w:bCs/>
          <w:sz w:val="26"/>
          <w:szCs w:val="26"/>
          <w:u w:val="single"/>
        </w:rPr>
        <w:t>и незаконно культивируемых наркосодержащих растений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Сустайкин А.Е.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Принять к сведению доклад участника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Главам сельских поселений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, направленную на установление мест произрастания дикорастущих наркотикосодержащих растений мака и конопли, в последующем с принятием мер по их уничтож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ь антинаркотическую комиссию в сельских поселениях, а также разъяснительную работу с жителями села по выявлению, предупреждению и ликвидации назаконных посевов, содержащих наркотические ве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1.3. Рекомендовать МО МВД России «Алатырский» (Фомину А.В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в отношении сбытчиков наркотиков на территории Алатыр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работу в отношении лиц работающих за пределами Чувашской Республики и выезжающих в другие регионы РФ за наркоти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явлению лиц, причастных к совершению преступлений, связанных с незаконным оборотом наркотиков в организованных формах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z w:val="26"/>
          <w:szCs w:val="26"/>
        </w:rPr>
        <w:t xml:space="preserve">Срок информирования о проделанной работе по пункту 1.2. – 1.3. – </w:t>
      </w:r>
      <w:r>
        <w:rPr>
          <w:b/>
          <w:sz w:val="26"/>
          <w:szCs w:val="26"/>
        </w:rPr>
        <w:t>10 июня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О профилактики наркомании и оказании психологической помощи </w:t>
      </w:r>
      <w:r>
        <w:rPr>
          <w:b/>
          <w:bCs/>
          <w:sz w:val="26"/>
          <w:szCs w:val="26"/>
          <w:u w:val="single"/>
        </w:rPr>
        <w:t>семьям и детям, находящимся в трудной жизненной ситуаци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Липатова Н.Н., Фирсова Т.М.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Принять к сведению доклады участников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 Рекомендовать главам сельских посе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редставителями МО МВД России «Алатырский» проводить профилактические беседы о вреде наркомании среди молодого поколения, в том числе с лицами из неблагополучных семей в общеобразовательных учреждениях и учреждениях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>2.3. Рекомендовать  МО МВД России «Алатырский» (Фомину А.В.)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оперативно - профилактические мероприятия «Сообщи, где торгуют смертью», направленные на выявление лиц допускающих незаконное потребление наркотических средств без назначения врача, а также профилактики недопущения потребления наркотических средств и психотропных веще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с подучетными лицами, по проверки их к совершению преступлений и административных правонарушений по линии незаконного оборота наркотическ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 Рекомендовать диспансерному отделению № 4 БУ «Республиканская психиатрическая больница» Минздрава Чувашии (Ванюкову В.В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с лицами входящими в «группу риска» по результатам социально – психологического тестирования на выявление лиц склонных к употреблению психоактивных веще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офилактическую работу по предупреждению употребления и злоупотребления алкоголем и ПАВ в общеобразовательных учреждениях Алатырского райо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5. Срок информирования о проделанной работе по пункту 2.2. – 2.4. – 2</w:t>
      </w:r>
      <w:r>
        <w:rPr>
          <w:b/>
          <w:sz w:val="26"/>
          <w:szCs w:val="26"/>
        </w:rPr>
        <w:t>5 июня 2022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pBdr>
          <w:bottom w:val="single" w:sz="12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  <w:u w:val="single"/>
        </w:rPr>
        <w:t>Об итогах акции «Молодежь за здоровый образ жизни»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Фирсова Т.М.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</w:rPr>
        <w:t>Принять к сведению доклад участника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2. По окончанию районной акции «Молодёжь за здоровый образ жизни», которая прошла в период с 1 октября по 30 ноября 2021 года наградить активных учас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 место – муниципальное бюджетное общеобразовательное учреждение «Первомайская средняя общеобразовательная школа» (директор – Белоусова Галина Николаевна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 место – Восходский сельский дом культуры муниципального бюджетного учреждение культуры «Централизованная клубная система» Алатырского района (заведующий – Гаврилкина Людмила Анатольевна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 место – муниципальное бюджетное общеобразовательное учреждение «Староайбесинская средняя общеобразовательная школа» (директор – Махрова Надежда Ильинич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Управлению образования администрации Алатырского района и отделу культуры, по делам национальностей, спорта и информационного обеспечения продолжить работу по реализации антинаркотических программ, активизировать проведение антинаркотических акций и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Срок информирования о проделанной работе по пункту 3.3. – </w:t>
      </w:r>
      <w:r>
        <w:rPr>
          <w:b/>
          <w:sz w:val="26"/>
          <w:szCs w:val="26"/>
        </w:rPr>
        <w:t>15 декабря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Об итогах деятельности антинаркотической комиссии в Алатырском </w:t>
      </w:r>
      <w:r>
        <w:rPr>
          <w:b/>
          <w:bCs/>
          <w:sz w:val="26"/>
          <w:szCs w:val="26"/>
          <w:u w:val="single"/>
        </w:rPr>
        <w:t>районе в 2021 году и плане работе на 2022 год.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Фирсова Т.М.)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Принять к сведению доклад участника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Членам Антинаркотической комиссии в Алатырском районе, исполнителям протокольных решений обеспечить своевременное, полное и эффективное исполнение протокольны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3. </w:t>
      </w:r>
      <w:r>
        <w:rPr>
          <w:sz w:val="26"/>
          <w:szCs w:val="26"/>
        </w:rPr>
        <w:t>Утвердить План работы Антинаркотической комиссии в Алатырском районе на 2022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Срок информирования о проделанной работе по пункту 4.2. – </w:t>
      </w:r>
      <w:r>
        <w:rPr>
          <w:b/>
          <w:sz w:val="26"/>
          <w:szCs w:val="26"/>
        </w:rPr>
        <w:t>01 июня 2022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Ю.О. Букин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5:00Z</dcterms:created>
  <dc:creator>kadr2</dc:creator>
  <dc:description/>
  <dc:language>en-US</dc:language>
  <cp:lastModifiedBy>Admin</cp:lastModifiedBy>
  <cp:lastPrinted>2021-12-03T14:25:00Z</cp:lastPrinted>
  <dcterms:modified xsi:type="dcterms:W3CDTF">2021-12-20T08:05:00Z</dcterms:modified>
  <cp:revision>2</cp:revision>
  <dc:subject/>
  <dc:title>Заседание</dc:title>
</cp:coreProperties>
</file>