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0"/>
        </w:rPr>
        <w:drawing>
          <wp:inline distT="0" distB="0" distL="0" distR="0">
            <wp:extent cx="790575" cy="93345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РАЙОНА СЕДЬМ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« _16__ » декабря  2021 года</w:t>
        <w:tab/>
        <w:tab/>
        <w:t xml:space="preserve">       г. Алатырь</w:t>
        <w:tab/>
        <w:tab/>
        <w:t xml:space="preserve">                           № 18/5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прогнозного  плана приватизации  муниципального имущества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  2022  год  и  основные направления  приватизации муниципального имущества на 2023- 2024  годы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21.12.2001 г. № 178-ФЗ «О приватизации государственного и муниципального имущества», Собрание депутатов Алатырского района </w:t>
      </w:r>
      <w:r>
        <w:rPr>
          <w:b/>
          <w:sz w:val="26"/>
          <w:szCs w:val="26"/>
        </w:rPr>
        <w:t>р</w:t>
      </w:r>
      <w:r>
        <w:rPr>
          <w:b/>
          <w:bCs/>
          <w:sz w:val="26"/>
          <w:szCs w:val="26"/>
        </w:rPr>
        <w:t xml:space="preserve"> е ш и л 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рилагаемый прогнозный план приватизации муниципального имущества Алатырского  района  на 2022 год и основные направления приватизации муниципального имущества на 2023-2024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бюджете  Алатырского района предусмотреть  денежные  средства на проведение предпродажной подготовки объектов,  включенных в прогнозный  план приват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тделу экономики и муниципального  имущества  администрации Алатырского района  обеспечить в установленном порядке  реализацию прогнозного плана приватизации муниципального имущества на 2022 год  и основных направлений  приватизации  муниципального  имущества  на 2023-2024 г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Опубликовать  настоящее решение  в муниципальной газете «Вестник Алатыр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атырского района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        Б.С. Малы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/>
        <w:t xml:space="preserve">                                                                                                    </w:t>
      </w:r>
      <w:r>
        <w:rPr/>
        <w:t xml:space="preserve">решением Собрания 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Алатырского 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№ </w:t>
      </w:r>
      <w:r>
        <w:rPr/>
        <w:t>___/___ от</w:t>
      </w:r>
      <w:r>
        <w:rPr>
          <w:sz w:val="28"/>
          <w:szCs w:val="28"/>
        </w:rPr>
        <w:t xml:space="preserve"> ___</w:t>
      </w:r>
      <w:r>
        <w:rPr/>
        <w:t xml:space="preserve">.12.2021 г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ватизации муниципального имущества  Алатырского  района  на 2022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сновные направления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 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 направления  в сфере  приватизации муниципального 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ью Прогнозного плана  приватизации муниципального имущества на 2022 год  и основных направлений приватизации муниципального имущества на 2023 -2024 годы  (далее  - Программа приватизации)  является максимизация  вклада приватизации муниципального имущества в реализацию Программы социально- экономического развития  и повышение  конкурентоспособности  экономики Алатыр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ми задачами  Программы приватизации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уществление  в 2022 – 2024 годах  приватизации муниципального имущества, которое не используется  для обеспечения функций и задач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доходов  бюджета Алатыр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принципом 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1 января  2022 года  в Алатырском районе насчитывается  1 муниципальное  унитарное предприят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эффективного использования  недвижимого имущества, находящегося в ведении МУПа  и неиспользуемого  ими  в 2021 году,  планируется приватизация  ряда таких объектов недвижимости  при условии  изъятия  их  из хозяйственного ведения пред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грамме приватизации  в 2022 году  предполагается приватизировать 2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ъект  недвижи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в  2022 году к приватизации  будет предложено  муниципальное имущество, которое не используется   для обеспечения функций и задач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ходя из состава, предлагаемого к приватизации  муниципального имущества в 2022 году,  ожидается получение доходов   местного бюджета от приватизации  в сумме не менее 300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3-2024 годах  ожидаются поступления в местный бюджет  от  приватизации   муниципального имущества  в размере не менее 350 тысяч рублей  ежегод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 имущество, приватизация  которого планируется в 2022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.Перечень  объектов недвижимости, находящихся  в муниципальной  собственности Алатырского района,  которые планируется приватизировать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2022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768"/>
        <w:gridCol w:w="1642"/>
        <w:gridCol w:w="1579"/>
      </w:tblGrid>
      <w:tr>
        <w:trPr>
          <w:trHeight w:val="79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ъект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нахождение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иватизации</w:t>
            </w:r>
          </w:p>
          <w:p>
            <w:pPr>
              <w:pStyle w:val="Normal"/>
              <w:jc w:val="both"/>
              <w:rPr/>
            </w:pPr>
            <w:r>
              <w:rPr/>
              <w:t>(квартал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сновных  средств  на 01.12.2021 года (тыс. руб.)</w:t>
            </w:r>
          </w:p>
        </w:tc>
      </w:tr>
      <w:tr>
        <w:trPr>
          <w:trHeight w:val="305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</w:t>
            </w:r>
          </w:p>
        </w:tc>
      </w:tr>
      <w:tr>
        <w:trPr>
          <w:trHeight w:val="17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11"/>
              <w:gridCol w:w="147"/>
            </w:tblGrid>
            <w:tr>
              <w:trPr>
                <w:trHeight w:val="1692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мещение - нежилое с кадастровым номером 21:06:220303:21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/>
                    <w:t>Чувашская Республика, Алатырский район, с. Новые Айбеси, ул. Ленина, д.19, помещение 2,  общей площадью 276,9 кв.м.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75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75,2</w:t>
            </w:r>
          </w:p>
        </w:tc>
      </w:tr>
      <w:tr>
        <w:trPr>
          <w:trHeight w:val="17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11"/>
              <w:gridCol w:w="147"/>
            </w:tblGrid>
            <w:tr>
              <w:trPr>
                <w:trHeight w:val="1692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мещение - нежилое с кадастровым номером 21:06:250407:24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/>
                    <w:t>Чувашская Республика, Алатырский район, с.Стемасы, ул. 141 Стрелковой дивизии, д.36, помещение №№ 9-37,  общей площадью 357,2 кв.м.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3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3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32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6:00Z</dcterms:created>
  <dc:creator>kadr2</dc:creator>
  <dc:description/>
  <dc:language>en-US</dc:language>
  <cp:lastModifiedBy>Admin</cp:lastModifiedBy>
  <cp:lastPrinted>2021-08-19T09:31:00Z</cp:lastPrinted>
  <dcterms:modified xsi:type="dcterms:W3CDTF">2021-12-22T06:56:00Z</dcterms:modified>
  <cp:revision>2</cp:revision>
  <dc:subject/>
  <dc:title>Чувашская Республика</dc:title>
</cp:coreProperties>
</file>