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аукцион право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аренды земельного участка по лоту № 3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«29» ноября 2021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Прошенкова О.Г.  – председатель комисси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Игонина О.Н. – заместитель председателя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Салюкова А.Ю. – секретарь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>Абарёнов С.Н. – член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Чекмарёва В.В.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Шугурова С.А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– </w:t>
      </w:r>
      <w:r>
        <w:rPr>
          <w:sz w:val="22"/>
          <w:szCs w:val="22"/>
        </w:rPr>
        <w:t>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Рассмотрение вопроса о выставлении на аукцион право заключения договора аренды земельного участка из земель населенных пунктов, с кадастровым номером 21:06:020407:259 площадью 12177 кв.м, вид разрешенного использования -  производственная деятельность, расположенного по адресу: Чувашская Республика - Чувашия, Алатырский район, Кирское с/пос., п. Киря, ул. Лермонтова, д. 1-В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1. В соответствии с постановлением администрации  Алатырского района Чувашской Республики </w:t>
      </w:r>
      <w:r>
        <w:rPr>
          <w:color w:val="CE181E"/>
          <w:sz w:val="22"/>
          <w:szCs w:val="22"/>
        </w:rPr>
        <w:t>от 10.11.2021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года №360</w:t>
      </w:r>
      <w:r>
        <w:rPr>
          <w:sz w:val="22"/>
          <w:szCs w:val="22"/>
        </w:rPr>
        <w:t xml:space="preserve"> о проведении открытого аукциона на право заключения договора аренды земельного участка с кадастровым номером 21:06:020407:259 площадью 12177 кв.м, вид разрешенного использования -  производственная деятельность, расположенного по адресу: Чувашская Республика - Чувашия, Алатырский район, Кирское с/пос., п. Киря, ул. Лермонтова, д. 1-В</w:t>
      </w:r>
      <w:r>
        <w:rPr/>
        <w:t xml:space="preserve"> </w:t>
      </w:r>
      <w:r>
        <w:rPr>
          <w:sz w:val="22"/>
          <w:szCs w:val="22"/>
        </w:rPr>
        <w:t>(на срок – пять лет)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Установить начальную цену, рассчитанную независимым оценщиком, арендуемого земельного участка лот №3 в сумме 30450 (тридцать тысяч четыреста пятьдесят) рублей 00 коп. на основании отчета № 166-1-2021 об оценке рыночной стоимости годовой арендной платы  земельного участка с кадастровым номером 21:06:020407:259 площадью 12177 кв.м, вид разрешенного использования -  производственная деятельность, расположенного по адресу: Чувашская Республика - Чувашия, Алатырский район, Кирское с/пос., п. Киря, ул. Лермонтова, д. 1-В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аренды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на официальном сайте торгов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в сети Интернет», сайте администрации Алатырского района </w:t>
      </w:r>
      <w:hyperlink r:id="rId3">
        <w:r>
          <w:rPr>
            <w:rStyle w:val="InternetLink"/>
            <w:sz w:val="22"/>
            <w:szCs w:val="22"/>
            <w:lang w:val="ru-RU" w:eastAsia="ru-RU" w:bidi="ar-SA"/>
          </w:rPr>
          <w:t>www.alatr.сap.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райо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О.Г. Прошенкова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           О.Н. Игонина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   А.Ю. Салюкова       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В.В. Чекмарёва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.А. Шугурова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5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1-01-14T11:25:00Z</cp:lastPrinted>
  <dcterms:modified xsi:type="dcterms:W3CDTF">2021-12-28T07:36:00Z</dcterms:modified>
  <cp:revision>26</cp:revision>
  <dc:subject/>
  <dc:title>П  Р  О  Т  О  К  О  Л   № 1/6</dc:title>
</cp:coreProperties>
</file>