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аренды земельного участка по лоту № 2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«29» ноября 2021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на аукцион право заключения договора аренды земельного участка из земель населенных пунктов, с кадастровым номером 21:06:020407:256 площадью 14405 кв.м, вид разрешенного использования -  производственная деятельность, расположенного по адресу: Чувашская Республика - Чувашия, Алатырский район, Кирское с/пос., п. Киря, ул. Лермонтов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 Алатырского района Чувашской Республики </w:t>
      </w:r>
      <w:r>
        <w:rPr>
          <w:color w:val="CE181E"/>
          <w:sz w:val="22"/>
          <w:szCs w:val="22"/>
        </w:rPr>
        <w:t>от 10.11.2021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года №360</w:t>
      </w:r>
      <w:r>
        <w:rPr>
          <w:sz w:val="22"/>
          <w:szCs w:val="22"/>
        </w:rPr>
        <w:t xml:space="preserve"> о проведении открытого аукциона на право заключения договора аренды земельного участка с кадастровым номером 21:06:020407:256 площадью 14405 кв.м, вид разрешенного использования -  производственная деятельность, расположенного по адресу: Чувашская Республика - Чувашия, Алатырский район, Кирское с/пос., п. Киря, ул. Лермонтова</w:t>
      </w:r>
      <w:r>
        <w:rPr/>
        <w:t xml:space="preserve"> </w:t>
      </w:r>
      <w:r>
        <w:rPr>
          <w:sz w:val="22"/>
          <w:szCs w:val="22"/>
        </w:rPr>
        <w:t>(на срок – пять лет)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№2 в сумме 36000 (Тридцать шесть тысяч) рублей 00 коп. на основании отчета № 166-2-2021 об оценке рыночной стоимости годовой арендной платы  земельного участка с кадастровым номером 21:06:020407:256 площадью 14405 кв.м, вид разрешенного использования -  производственная деятельность, расположенного по адресу: Чувашская Республика - Чувашия, Алатырский район, Кирское с/пос., п. Киря, ул. Лермонтов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дминистрации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1-01-14T11:25:00Z</cp:lastPrinted>
  <dcterms:modified xsi:type="dcterms:W3CDTF">2021-12-28T07:37:00Z</dcterms:modified>
  <cp:revision>27</cp:revision>
  <dc:subject/>
  <dc:title>П  Р  О  Т  О  К  О  Л   № 1/6</dc:title>
</cp:coreProperties>
</file>