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969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23</w:t>
            </w:r>
            <w:r>
              <w:rPr>
                <w:szCs w:val="26"/>
              </w:rPr>
              <w:t xml:space="preserve">.04.2020  № </w:t>
            </w:r>
            <w:r>
              <w:rPr>
                <w:szCs w:val="26"/>
                <w:lang w:val="en-US"/>
              </w:rPr>
              <w:t>166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center"/>
              <w:rPr/>
            </w:pPr>
            <w:r>
              <w:rPr>
                <w:szCs w:val="26"/>
                <w:lang w:val="en-US"/>
              </w:rPr>
              <w:t>23</w:t>
            </w:r>
            <w:r>
              <w:rPr>
                <w:szCs w:val="26"/>
              </w:rPr>
              <w:t>.04.2020  № 1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проведении месячника «Береги лес от пожара!» на территории Алатырск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/>
      </w:pPr>
      <w:r>
        <w:rPr>
          <w:szCs w:val="26"/>
        </w:rPr>
        <w:t xml:space="preserve">В соответствии с Федеральным законом от 21 декабря 1994 года № 69-ФЗ «О пожарной безопасности» и в </w:t>
      </w:r>
      <w:r>
        <w:rPr>
          <w:color w:val="000000"/>
          <w:szCs w:val="26"/>
        </w:rPr>
        <w:t xml:space="preserve"> целях противопожарной профилактики и усиления охраны лесов от пожаров, недопущения чрезвычайных ситуаций природного характера, администрация Алатырского района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>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. В период с 01 по 31 мая 2020 года провести месячник «Береги лес от пожара!» на территории Алатыр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 Утвердить план мероприятий месячника «Береги лес от пожара!» на территории Алатырского района (Приложение).</w:t>
      </w:r>
    </w:p>
    <w:p>
      <w:pPr>
        <w:pStyle w:val="Normal"/>
        <w:autoSpaceDE w:val="false"/>
        <w:rPr/>
      </w:pPr>
      <w:r>
        <w:rPr>
          <w:szCs w:val="26"/>
        </w:rPr>
        <w:t xml:space="preserve">  </w:t>
      </w:r>
      <w:r>
        <w:rPr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 Контроль за исполнением возложить на первого заместителя главы - начальника отдела по сельскому хозяйству, экономике, экологии, имущественных и земельных отноше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3  апреля 2020 г. № 16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месячника «Береги лес от пожара!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латы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1"/>
        <w:gridCol w:w="2046"/>
        <w:gridCol w:w="25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исполне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>Ответственные исполнител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изовать проведение противопожарной пропаганды среди населения, освещать  в средствах массовой информации вопросы сбережения лесов и выполнения правил пожарной безопасности в леса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тор специальных программ, 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Информировать население на сходах граждан о проведении месячника «Береги лес от пожара!», организовать дежурные бригады по контролю за лесными массивами, расположенными  вблизи населенных пункт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31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формировать  населения об ограничении посещения лесов   и запрете разжигания костров  в пожароопасный пери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 необходим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тор специальных программ, 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одить информирование учащихся и их родителей по соблюдению мер пожарной  безопасности  в лесах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образовательных и дошкольных учреждений района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беспечить взаимодействие с добровольными пожарными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ружинами по охране лесов от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Проводить систематическую разъяснительную работу с населением, работниками сельскохозяйственных предприятий и фермерских хозяйств, расположенных на территории района о недопущении выжигания сухой травы на земельных участках, непосредственно прилегающих к лесам, к защитным и лесным насаждениям, и необходимости отделения таких участков противопожарной минерализованной полосой шириной не менее 0,5 ме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ы сельских поселений (по согласованию), руководители организаций и предприятий района (по согласованию), ОНД и ПР по г. Алатырь, Алатырскому и Порецкому районам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одить разъяснительную работу среди населения о важности страхования жилья и имущества от пожаров и стихийных бедств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тор специальных программ, главы сельских поселений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своевременную очистку минерализованных полос от горючих отходов, мусора, сухой растительности на территории населенного пункта, непосредственно примыкающего к ле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пожароопасного пери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организаций и предприятий района (по согласованию).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6:00Z</dcterms:created>
  <dc:creator>Admin</dc:creator>
  <dc:description/>
  <cp:keywords/>
  <dc:language>en-US</dc:language>
  <cp:lastModifiedBy>agro</cp:lastModifiedBy>
  <cp:lastPrinted>2020-04-23T13:41:00Z</cp:lastPrinted>
  <dcterms:modified xsi:type="dcterms:W3CDTF">2020-04-29T13:26:00Z</dcterms:modified>
  <cp:revision>2</cp:revision>
  <dc:subject/>
  <dc:title>Ч`ваш Республикин</dc:title>
</cp:coreProperties>
</file>