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65455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БРАНИЕ ДЕПУТАТОВ АЛАТЫРСКОГО РАЙОНА СЕДЬМ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ӐВАШ РЕСПУБЛИК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ЛАТӐР РАЙОНӖНЧИ ДЕПУТАТСЕН ПУХӐВӖ ҪИЧЧӖМӖШ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 _27__ » января 2022 года</w:t>
        <w:tab/>
        <w:tab/>
        <w:t xml:space="preserve">       г. Алатырь</w:t>
        <w:tab/>
        <w:tab/>
        <w:t xml:space="preserve">                            № 20/15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полномочий главы Алатырского района – председателя Собрания депутатов Алатырского района седьмого соз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ышкина Бориса Сергеевича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т. 20.1 Устава Алатырского района, заявлением Малышкина Б.С. об отставке по собственному желанию от 24.01.2022 г., Собрание депутатов Алатыр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отставку Малышкина Бориса Сергеевича и досрочно прекратить с 28 января 2022 года полномочия главы Алатырского района – председателя Собрания депутатов Алатырского района по собственному жела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о дня  его  подпис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Алатырского района                                                          Н.Б. Пота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32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4:00Z</dcterms:created>
  <dc:creator>kadr2</dc:creator>
  <dc:description/>
  <dc:language>en-US</dc:language>
  <cp:lastModifiedBy>Admin</cp:lastModifiedBy>
  <cp:lastPrinted>2022-02-01T09:13:00Z</cp:lastPrinted>
  <dcterms:modified xsi:type="dcterms:W3CDTF">2022-02-01T06:14:00Z</dcterms:modified>
  <cp:revision>2</cp:revision>
  <dc:subject/>
  <dc:title>Чувашская Республика</dc:title>
</cp:coreProperties>
</file>