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32"/>
        <w:jc w:val="center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jc w:val="center"/>
        <w:rPr/>
      </w:pPr>
      <w:r>
        <w:rPr>
          <w:b/>
          <w:sz w:val="26"/>
          <w:szCs w:val="26"/>
        </w:rPr>
        <w:t>П Р О Г Н О З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о-экономического развития Алатырского района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jc w:val="center"/>
        <w:rPr/>
      </w:pPr>
      <w:r>
        <w:rPr>
          <w:b/>
          <w:sz w:val="26"/>
          <w:szCs w:val="26"/>
        </w:rPr>
        <w:t>Чувашской Республики на 2022–2024 годы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32"/>
        <w:rPr/>
      </w:pPr>
      <w:r>
        <w:rPr>
          <w:sz w:val="26"/>
          <w:szCs w:val="26"/>
        </w:rPr>
        <w:t>Прогноз социально-экономического развития Алатырского района Чувашской Республики на 2022–2024 годы разработан исходя из задач, поставле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, состояния и тенденций социально-эконо</w:t>
        <w:softHyphen/>
        <w:t>мического развития Алатырского района.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ind w:firstLine="709"/>
        <w:jc w:val="both"/>
        <w:rPr/>
      </w:pPr>
      <w:r>
        <w:rPr>
          <w:b/>
          <w:sz w:val="26"/>
          <w:szCs w:val="26"/>
          <w:lang w:eastAsia="en-US"/>
        </w:rPr>
        <w:t>1. Оценка уровня социально-экономического развития Алатырского района Чувашской Республики.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Уровень социально-экономического развития Алатырского района - в 2020 году характеризовался следующими показателями: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индекс промышленного производства – 101,3 процента;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ост сельскохозяйственного производства – 115,6 процента; 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бъем инвестиций в основной кап</w:t>
      </w:r>
      <w:bookmarkStart w:id="0" w:name="_GoBack"/>
      <w:bookmarkEnd w:id="0"/>
      <w:r>
        <w:rPr>
          <w:bCs/>
          <w:sz w:val="26"/>
          <w:szCs w:val="26"/>
          <w:lang w:eastAsia="en-US"/>
        </w:rPr>
        <w:t>итал – 89,0 процент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объем выполненных работ по виду деятельности «Строительство» на сумму 17,0 млн. рублей, или 100,3 процент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ind w:firstLine="709"/>
        <w:jc w:val="both"/>
        <w:rPr>
          <w:bCs/>
          <w:i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объем ввода жилья </w:t>
      </w:r>
      <w:r>
        <w:rPr>
          <w:bCs/>
          <w:iCs/>
          <w:sz w:val="26"/>
          <w:szCs w:val="26"/>
          <w:lang w:eastAsia="en-US"/>
        </w:rPr>
        <w:t xml:space="preserve">– 54,6 процента; 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потребительская инфляция – 2,0 процента; 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  <w:lang w:eastAsia="en-US"/>
        </w:rPr>
        <w:t>темп роста оборота розничной торговли – 99,7 процента, объема платных услуг населению – 104 процента;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  <w:lang w:eastAsia="en-US"/>
        </w:rPr>
        <w:t>реальные располагаемые денежные доходы населения, по предварительным данным, – 101,2 процента)</w:t>
      </w:r>
      <w:r>
        <w:rPr>
          <w:bCs/>
          <w:iCs/>
          <w:sz w:val="26"/>
          <w:szCs w:val="26"/>
          <w:lang w:eastAsia="en-US"/>
        </w:rPr>
        <w:t>;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  <w:lang w:eastAsia="en-US"/>
        </w:rPr>
        <w:t>численность безработных граждан, зарегистрированных в органах службы занятости на конец 2020 года  –  119 человек (на конец 2019 года –53 человека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Основные показатели прогноза социально-экономического развития Алатырского района на 2022–2024 годы разработаны в двух вариантах: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онсервативный вариант </w:t>
      </w:r>
      <w:r>
        <w:rPr>
          <w:bCs/>
          <w:sz w:val="26"/>
          <w:szCs w:val="26"/>
          <w:lang w:eastAsia="en-US"/>
        </w:rPr>
        <w:t>исходит из менее благоприятного сценария развития экономики,</w:t>
      </w:r>
      <w:r>
        <w:rPr>
          <w:bCs/>
          <w:i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характеризуется сохранением рисков невысокого инвестиционного и потребительского спро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базовый вариант исходит из более благоприятного сочетания внешних и внутренних условий развития экономики, предполагает улучшение делового климата, наращивание инвестиций в основной капитал, реализацию перспективных инвестиционных проектов в ключевых секторах экономики.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соответствии со сценарными условиями функционирования экономики Российской Федерации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базовый вариант прогноза рассматривается как основной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При разработке  бюджета Алатырского района на 2022 год и на плановый период 2023 и 2024 годов используется базовый вариант прогноза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 Оценка факторов и ограничений экономического роста  Алатырского района Чувашской Республики на среднесрочн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сновным факторам и ограничениям (рискам) развития на среднесрочный период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должение санкционной политики западных стран по отношению к России</w:t>
      </w:r>
      <w:r>
        <w:rPr>
          <w:sz w:val="26"/>
          <w:szCs w:val="26"/>
        </w:rPr>
        <w:t>, что скажется на экономической ситуации как в Российской Федерации в целом, так и в Алатырском рай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пандемии новой  короновирусной инфекции (СО</w:t>
      </w:r>
      <w:r>
        <w:rPr>
          <w:sz w:val="26"/>
          <w:szCs w:val="26"/>
          <w:lang w:val="en-US"/>
        </w:rPr>
        <w:t>VID</w:t>
      </w:r>
      <w:r>
        <w:rPr>
          <w:sz w:val="26"/>
          <w:szCs w:val="26"/>
        </w:rPr>
        <w:t>-19), повлекшей приостановление экономиче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 инвестиционной активности организаций реального сектора экономики и недостаточный объем привлекаемых частных инвестиций, не отвечающий потребностям экономики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Направления социально-экономического развития Алатырского района и целевые показатели одного или нескольких вариантов прогноза на среднесрочный период, включая количественные показатели и качественные характеристики социально-экономическо</w:t>
        <w:softHyphen/>
        <w:t xml:space="preserve">го развития Алатыр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Индекс промышленного производства в 2021 году, по оценке, составит 101,2 процентов. Прирост индекса промышленного производства по базовому варианту прогноза в 2022 году составит 1,8 процента, в 2023 году – 2,8 процента, в 2024 году – 3,1 проц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дукции сельского хозяйства в хозяйствах всех категорий, по оценке, в 2021 году составит 1165,1 млн. рублей, или 101,2 процента в сопоставимых ценах к уровню 2020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сновными приоритетными направлениями развития агропромышленного комплекса буду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звитие  растениеводства на основе ресурсосберегающих земледельческих технологий и использования высокопродуктивного посевного материал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озделывание новых культур, способных повысить эффективность сельскохозяйственного производств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объем продукции сельского хозяйства в хозяйствах всех категорий по базовому варианту прогноза составит 1211,8 млн. рублей, или 100,2 процентов в сопоставимых ценах к уровню 2021 года, в 2023 году -1257,1 млн. рублей, или 101,4 процента, в 2024 году- 1302,4 млн. рублей, или 100,1 проц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ой для инвестиционного роста в среднесрочный период послужит повышение уровня доверия бизнеса к власти на фоне сохранения стабильных макроэкономических условий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Объем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вестиций в основной капитал, по оценке, в 2021 году составит 291,1 млн. рублей, или 100 процента, по базовому варианту в 2022 году – 307,4 млн. рублей, или 100,1 процента, в 2023 году – 324,9 млн. рублей, или 100,2 процента, в 2024 году – 343,5 млн. рублей, или 100,3 процент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нозируемый рост инвестиций в 2022–2024 годах будет связан с реализацией экономически и социально эффективных проек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работ, выполняемых по виду деятельности «Строительство», в 2021 году составит по оценке 17,9 млн. рублей, или 100,1процента к 2020 году, в 2022 году по базовому варианту прогноза – 101,8 процента к уровню 2021 года, в 2023 году – 103,6 процента, в 2024 году –102,1 проц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ю темпов роста объема работ по виду деятельности «Строительство», а также жилищного строительства будет способствовать реализация социальных региональных проектов.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21 году предусматривается ввести в эксплуатацию за счет всех источников финансирования  4,1 тыс. кв. метров общей площади жилья, или 101,2 процента к предыдущему году. В 2023 году общая площадь введенного жилья по базовому варианту прогноза увеличится до 4,6 тыс. кв. метров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 оценке, индекс потребительских цен к концу 2021 года составит 105,5 процента к декабрю предыдущего года. В 2022–2024 годах инфляция прогнозируется по базовому варианту 3,9–4,0 проц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реальной заработной платы наряду с ростом потребительского кредитования продолжит оказывать поддержку потребительскому спросу, который будет уверенно расти в течение всего прогнозного периода. По базовому варианту прогноза рост объемов розничного товарооборота составит в 2022 году 100,4 процента к предыдущему году, в 2023 году – 100,3 процента, в 2024 году – 102,3 процен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ъем платных услуг  по итогам 2021 года составит 95,1  млн. рублей, или 95,1 процента. Рост объемов  платных услуг населению по базовому варианту прогноза в 2022 году составит 98,5 процента к уровню предыдущего года, в 2023 году – 98,4 процента, в 2024 году – 103,5 процент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инамика среднемесячной заработной платы предопределила рост фонда оплаты труда, ожидаемый по итогам 2021 года и в среднесрочном периоде. Так, в 2021 году показатель по оценке составит 24971,1 рублей, или 106,4 процента к уровню 2020 года. С учетом планируемых мер, направленных на рост доходов населения, в 2024 году фонд заработной платы по базовому варианту прогнозируется на уровне 373,6 млн. рублей и увеличится по сравнению с 2020 годом в 1,17 раза. По оценке, в 2021 году реальные располагаемые денежные доходы населения составят 104,6 процента. По базовому варианту в прогнозируемом периоде рост реальных располагаемых доходов населения составит 103,6–103,8 процента, ч</w:t>
      </w:r>
      <w:r>
        <w:rPr>
          <w:bCs/>
          <w:sz w:val="26"/>
          <w:szCs w:val="26"/>
        </w:rPr>
        <w:t xml:space="preserve">исленность населения с денежными доходами ниже величины прожиточного минимума сократится с 24,1 процента в 2020 году до 22,4 процента в 2024 году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реднесрочной перспективе определяющими развитие рынка труда факторами будут являться нарастающие демографические ограничения, обусловленные сокращением численности населения трудоспособного возраста, а также   высвобождение рабочей силы вследствие приостановки работы предприятий и мер по оптимизации издержек, что приведет к снижению численности рабочей силы, что приведет к снижению численности рабочей силы. </w:t>
      </w:r>
    </w:p>
    <w:p>
      <w:pPr>
        <w:pStyle w:val="Normal"/>
        <w:autoSpaceDE w:val="false"/>
        <w:spacing w:lineRule="auto" w:line="232"/>
        <w:ind w:right="-1" w:firstLine="709"/>
        <w:jc w:val="both"/>
        <w:rPr/>
      </w:pPr>
      <w:r>
        <w:rPr>
          <w:sz w:val="26"/>
          <w:szCs w:val="26"/>
        </w:rPr>
        <w:t>Численность безработных, зарегистрированных в органах службы занятости населения на конец 2021 года уменьшится  до 108 человек; уровень общей безработицы  составит 1,21 процента.</w:t>
      </w:r>
    </w:p>
    <w:p>
      <w:pPr>
        <w:pStyle w:val="Normal"/>
        <w:autoSpaceDE w:val="false"/>
        <w:spacing w:lineRule="auto" w:line="232"/>
        <w:ind w:right="-1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лекс мероприятий, направленных на восстановление занятости и доходов населения, а также ускорение роста экономики  позволит в среднесрочной перспективе стабилизировать уровень регистрируемой безработицы и в базовом варианте прогноза добиться снижения численности безработных граждан, зарегистрированных в органах службы населения, с 108 человек в 2022 году до 78 человек к концу 2024 года.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я среднесписочной численности работников на предприятиях малого и среднего предпринимательства в об</w:t>
        <w:softHyphen/>
        <w:t>щей численности за</w:t>
        <w:softHyphen/>
        <w:t>ня</w:t>
        <w:softHyphen/>
        <w:t xml:space="preserve">того населения составит, по оценке, в 2021 году 15,6 процента, или 100,8 процента к 2020 году, по базовому варианту прогноза в 2022–2024 годах – 15,8, 16,2 и 17,0 процентов соответственно. Ежегодный рост показателя прогнозируется за счет улучшения инвестиционного климата и проводимой государственной политики по созданию дополнительных мер государственной поддержки субъектов малого и среднего предпринимательств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Основные показатели прогноза социально-экономического развития Алатырского района Чувашской Республики на 2022–2024 годы приведены в прилож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6"/>
          <w:szCs w:val="26"/>
        </w:rPr>
        <w:t>4. Основные параметры муниципальных программ Алатырского района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латырском районе с 2013 года осуществлен переход на формирование и исполнение  бюджета Алатырского района на основе муниципальных программ Алатырского района, которые являются инструментом повышения эффективности бюджетных расходов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удельный вес программных расходов  в общем объеме расходов местного бюджета Алатырского района составляет 100 проценто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Алатырском районе реализуются 19  муниципальных программ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4:00Z</dcterms:created>
  <dc:creator>economy</dc:creator>
  <dc:description/>
  <cp:keywords/>
  <dc:language>en-US</dc:language>
  <cp:lastModifiedBy>Администрация</cp:lastModifiedBy>
  <cp:lastPrinted>2020-10-23T07:33:00Z</cp:lastPrinted>
  <dcterms:modified xsi:type="dcterms:W3CDTF">2021-10-27T07:37:00Z</dcterms:modified>
  <cp:revision>17</cp:revision>
  <dc:subject/>
  <dc:title>Пояснительная записка</dc:title>
</cp:coreProperties>
</file>