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№ 14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№ 14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латырского района от 28.11.2018 № 351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/>
      </w:pPr>
      <w:r>
        <w:rPr>
          <w:szCs w:val="26"/>
        </w:rPr>
        <w:t>1. Утвердить прилагаемые изменения 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ведующего сектором специальных програм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 14.01.2022 г. № 14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. В паспорте программы Алатырского района Чувашской Республики "Повышение безопасности жизнедеятельности населения и территорий Алатырского района Чувашской Республики" (далее – муниципальной программы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бъемы финансирования муниципальной программы  с разбивкой по годам реализации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й объем финансирования муниципальной программы  в 2019 - 2035 годах составляет 25184965,12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73400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24508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8277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408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47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62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6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482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482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472,37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194472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1674492,75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539533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29085,47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82774,18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408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47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62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96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 482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482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0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-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 xml:space="preserve">2. Раздел III муниципальной программы изложить в следующей редакции: </w:t>
      </w:r>
      <w:r>
        <w:rPr/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муниципальной программы  формируются за счет средств бюджета Алатырского района и средств внебюджетны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муниципальной программы  в 2019 - 2035 годах составит 25184965,12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472,37 рублей (13,94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1674492,75 рублей (86,06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рограммы  на 1 этапе составляет  15534965,12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73400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245085,4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8277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408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47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62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6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472,37 рублей (22,6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194472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2024492,75 рублей (77,4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539533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29085,47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82774,18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408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47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624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 96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2 этапе объем финансирования муниципальной программы  составит   48250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4825000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3 этапе объем финансирования муниципальной программы  составит   48250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4825000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0,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муниципальной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  <w:lang w:val="en-US"/>
        </w:rPr>
      </w:pPr>
      <w:r>
        <w:rPr>
          <w:szCs w:val="26"/>
        </w:rPr>
        <w:t>В муниципальную программу включены подпрограммы, реализуемые согласно приложениям № 3 - 5 к настоящей муниципальной 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3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4. В приложение № 3 к муниципальной программе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1279480,10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138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000 рублей (24,7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 963480,1 рублей (75,3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4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138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5. Раздел 4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1279840,1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000 рублей (24,7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963480,1 рублей (75,3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1279840,1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138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000 рублей (24,7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963480,1 рублей (75,3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138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2 этапе планируемый объем финансирования подпрограммы составит 0,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0,0 рублей (0 про-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6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ю № 2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7. В приложение № 4 к муниципальной программе в паспорте подпрограммы «Профилактика терроризма и экстремистской деятельности в Алатырском районе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прогнозируемые объемы бюджетных ассигнований на реализацию мероприятий подпрограммы в 2019 - 2035 годах составляют  3823042,5 рублей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 3414842,5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4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598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100000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4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5 году – 15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6 – 2030 годах – 75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31 – 2035 годах – 75000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республиканского бюджета Чувашской Республики – 3194472,37 рублей (83,6 процента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3194472,37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6 – 2030 годах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31 – 2035 годах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бюджета Алатырского района  – 628570,13 рублей (16,4 процента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220370,13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4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598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10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4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5 году – 15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6 – 2030 годах – 75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31 – 2035 годах – 75000 рублей;».</w:t>
      </w:r>
    </w:p>
    <w:p>
      <w:pPr>
        <w:pStyle w:val="Normal"/>
        <w:ind w:firstLine="708"/>
        <w:rPr/>
      </w:pPr>
      <w:r>
        <w:rPr/>
        <w:t>8. Раздел 4  подпрограммы «Профилактика терроризма и экстремистской деятельности в Алатырском районе Чувашской Республики» муниципальной программы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Расходы подпрограммы формируются за счет средств бюджета Алатырского района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Общий объем финансирования подпрограммы в 2019 - 2035 годах составит 3823042,5 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94472,37 рублей (83,6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 628570,13 рублей (16,4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 рублей (0 процентов)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Прогнозируемый объем финансирования подпрограммы на 1 этапе составит   3673042,5 тыс. руб.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 3414842,5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4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598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10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4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5 году – 15000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республиканского бюджета Чувашской Республики – 3194472,37 рублей (86,9 процент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3194472,37 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бюджета Алатырского района  –  478570,13 рублей (13,1 процентов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220370,13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4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598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10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20000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4 году – 20000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000 рублей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На 2 этапе объем финансирования подпрограммы составит 75000 руб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На 3 этапе объем финансирования подпрограммы составит 75000 руб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Ресурсное </w:t>
      </w:r>
      <w:hyperlink r:id="rId3">
        <w:r>
          <w:rPr>
            <w:rStyle w:val="InternetLink"/>
            <w:szCs w:val="26"/>
          </w:rPr>
          <w:t>обеспечение</w:t>
        </w:r>
      </w:hyperlink>
      <w:r>
        <w:rPr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9. Приложение № 1 к подпрограмме «Профилактика терроризма и экстремистской деятельности в Алатырском районе Чувашской Республики» муниципальной программы  изложить в новой редакции согласно приложению № 3</w:t>
      </w:r>
      <w:r>
        <w:rPr>
          <w:szCs w:val="26"/>
          <w:shd w:fill="FF0000" w:val="clear"/>
        </w:rPr>
        <w:t xml:space="preserve"> </w:t>
      </w:r>
      <w:r>
        <w:rPr>
          <w:szCs w:val="26"/>
        </w:rPr>
        <w:t>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10. В паспорте подпрограммы «Построение (развитие) аппаратно-программного комплекса «Безопасный город»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20082442,52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162,9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615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73736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8949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41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56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50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4750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4750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31 – 2035 годах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0082442,52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162,9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615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73736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8949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41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56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50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6 – 2030 годах – 4750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7500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11. Раздел 4 подпрограммы  «Построение (развитие) аппаратно-программного комплекса «Безопасный город» на территории Алатырского района Чуваш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подпрограммы формируются за счет средств бюджета Алатыр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2082442,52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0082442,52 рублей (10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10582442,52 тыс. руб.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162,9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615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73736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8949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41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56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50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0852,441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162,9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615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73736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8949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41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569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0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 xml:space="preserve">На 2 этапе планируемый объем финансирования подпрограммы составит 4750000 руб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3 этапе планируемый объем финансирования подпрограммы составит 47500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2. Приложение к подпрограмме «Построение (развитие) аппаратно-программного комплекса «Безопасный город» на территории Алатырского района Чувашской Республики» муниципальной программы изложить в новой редакции согласно приложению № 4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«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4005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5085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2774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8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47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53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085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774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0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3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9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48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47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7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0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7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305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3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16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615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7364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4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5601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814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8,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309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814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4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5601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814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8,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ab/>
        <w:t>Приложение № 2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9072" w:right="-28" w:hanging="0"/>
        <w:jc w:val="right"/>
        <w:rPr/>
      </w:pPr>
      <w:r>
        <w:rPr>
          <w:sz w:val="25"/>
          <w:szCs w:val="25"/>
        </w:rPr>
        <w:t xml:space="preserve">«Приложение  к подпрограмме </w:t>
      </w:r>
    </w:p>
    <w:p>
      <w:pPr>
        <w:pStyle w:val="Normal"/>
        <w:ind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0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6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специальных програм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«Приложение № 1 к подпрограмм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Профилактика терроризма и экстремистской деятельности в Алатырском районе Чувашской Республики» муниципальной программы Алатырского района Чувашской Республики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8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4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Алатырском район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 Алатырского района, 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4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2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терроризму в Алатырском район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Cs w:val="26"/>
              </w:rPr>
            </w:pPr>
            <w:r>
              <w:rPr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4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«Приложение  к подпрограмм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Алатырского района  Чувашской Республики» муниципальной программы  Алатырского района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56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825"/>
        <w:gridCol w:w="952"/>
        <w:gridCol w:w="808"/>
        <w:gridCol w:w="1041"/>
        <w:gridCol w:w="762"/>
        <w:gridCol w:w="728"/>
        <w:gridCol w:w="700"/>
        <w:gridCol w:w="727"/>
        <w:gridCol w:w="742"/>
        <w:gridCol w:w="581"/>
        <w:gridCol w:w="700"/>
        <w:gridCol w:w="700"/>
        <w:gridCol w:w="7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14"/>
        <w:gridCol w:w="811"/>
        <w:gridCol w:w="14"/>
        <w:gridCol w:w="938"/>
        <w:gridCol w:w="808"/>
        <w:gridCol w:w="1041"/>
        <w:gridCol w:w="762"/>
        <w:gridCol w:w="728"/>
        <w:gridCol w:w="700"/>
        <w:gridCol w:w="727"/>
        <w:gridCol w:w="742"/>
        <w:gridCol w:w="581"/>
        <w:gridCol w:w="700"/>
        <w:gridCol w:w="700"/>
        <w:gridCol w:w="700"/>
      </w:tblGrid>
      <w:tr>
        <w:trPr>
          <w:tblHeader w:val="true"/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16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615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364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0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09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0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Алатырского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Алатырского район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 по сравнению с 2017 годом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0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9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9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2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57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0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9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9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2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57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 , увязанные с основным мероприятием 3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29309</w:t>
            </w:r>
            <w:r>
              <w:rPr>
                <w:b/>
                <w:sz w:val="16"/>
                <w:szCs w:val="16"/>
              </w:rPr>
              <w:t>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2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4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01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0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индикатор и показатель Программы , увязанные с основным мероприятием  4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Алатырского района по сравнению с 2016 годом (мин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29309</w:t>
            </w:r>
            <w:r>
              <w:rPr>
                <w:b/>
                <w:sz w:val="16"/>
                <w:szCs w:val="16"/>
              </w:rPr>
              <w:t>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2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4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01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0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54837BE0FC4DB98544D59C6B8ED01DCD480C0DEBBB60CCCFFED3078F004D60B719D2ACFEB205EB660249AEA35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7:00Z</dcterms:created>
  <dc:creator>Admin</dc:creator>
  <dc:description/>
  <cp:keywords/>
  <dc:language>en-US</dc:language>
  <cp:lastModifiedBy>alatr_disaster</cp:lastModifiedBy>
  <cp:lastPrinted>2022-01-20T16:11:00Z</cp:lastPrinted>
  <dcterms:modified xsi:type="dcterms:W3CDTF">2022-02-18T10:28:00Z</dcterms:modified>
  <cp:revision>26</cp:revision>
  <dc:subject/>
  <dc:title>Ч`ваш Республикин</dc:title>
</cp:coreProperties>
</file>