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261"/>
      </w:tblGrid>
      <w:tr>
        <w:trPr>
          <w:trHeight w:val="74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-63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района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2 № 49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район администрацийӗ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2 № 49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 изменений в постановление администрации Алатыр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декабря 2018 года № 444 «О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атырского района «Развитие сельского хозяйства и регул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ынка сельскохозяйственной продукции, сырья и продовольствия Алатырского район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атырского района от 19 сентября 2013 года № 446 администрации Алатырского района «Об утверждении порядка разработки, реализации и оценки эффективности муниципальных программ Алатырского района», администрация Алатыр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Алатырского района «Развитие сельского хозяйства и регулирование рынка сельскохозяйственной продукции, сырья и продовольствия Алатырского района», утвержденную постановлением администрации Алатырского района от 29 декабря 2018 года № 444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выполнением настоящего постановления возложить на отдел сельского хозяйства и экологии администрации Алатыр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атыр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02.2022 № 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ниципальную программу Алатырского района «Развитие сельского хозяйства и регулирование рынка сельскохозяйственной продукции, сырья и продовольствия Алатырского района», утвержденную постановлением администрации Алатырского района от 29 декабря 2018 года № 4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) В паспорте муниципальной программы «Развитие сельского хозяйства и регулирование рынка сельскохозяйственной продукции, сырья и продовольствия Алатырского района» (далее – Муниципальная программа) позицию «</w:t>
      </w:r>
      <w:r>
        <w:rPr>
          <w:sz w:val="26"/>
          <w:szCs w:val="26"/>
        </w:rPr>
        <w:t>Объемы финансирования муниципальной программы с разбивкой по годам ее реализации</w:t>
      </w:r>
      <w:r>
        <w:rPr>
          <w:color w:val="000000"/>
          <w:sz w:val="26"/>
          <w:szCs w:val="26"/>
        </w:rPr>
        <w:t xml:space="preserve">» изложить в следующей </w:t>
      </w:r>
      <w:r>
        <w:rPr>
          <w:sz w:val="26"/>
          <w:szCs w:val="26"/>
        </w:rPr>
        <w:t>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5667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ит 14 914 397,85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13 297 427,8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488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39389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39389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34069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2 603 200,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2 603 20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1707241,8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10 092 941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488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393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393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339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стных бюджетов – 603956,05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601 286,0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89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89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89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0,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 – 2035 годы – 0,0 рублей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2) Раздел </w:t>
      </w:r>
      <w:r>
        <w:rPr>
          <w:b w:val="false"/>
          <w:bCs/>
          <w:sz w:val="26"/>
          <w:szCs w:val="26"/>
          <w:lang w:val="en-US"/>
        </w:rPr>
        <w:t>II</w:t>
      </w:r>
      <w:r>
        <w:rPr>
          <w:b w:val="false"/>
          <w:bCs/>
          <w:sz w:val="26"/>
          <w:szCs w:val="26"/>
        </w:rPr>
        <w:t xml:space="preserve"> Муниципальной программ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ополнить новыми абзацами 10-13 следующего содержа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b w:val="false"/>
          <w:bCs/>
          <w:sz w:val="26"/>
          <w:szCs w:val="26"/>
        </w:rPr>
        <w:t>«Подпрограмма 3 «Развитие отрасли агропромышленного комплекса»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новное мероприятие 1 «Борьба с распространением борщевика Сосновского на территории Алатырского район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b w:val="false"/>
          <w:bCs/>
          <w:sz w:val="26"/>
          <w:szCs w:val="26"/>
        </w:rPr>
        <w:t>Подпрограмма 4 «</w:t>
      </w:r>
      <w:r>
        <w:rPr>
          <w:b w:val="false"/>
          <w:sz w:val="26"/>
          <w:szCs w:val="26"/>
        </w:rPr>
        <w:t>Развитие мелиорации земель сельскохозяйственного назначения»</w:t>
      </w:r>
      <w:r>
        <w:rPr>
          <w:b w:val="false"/>
          <w:bCs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новное мероприятие 1 «Подготовка проектов межевания земельных участков и проведение кадастровых работ»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3)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района, бюджетов сельских поселений Алатырского района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, в том числе, различные инструменты государственно-частного партнер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е объемы бюджетных ассигнований на реализацию мероприятий подпрограммы в 2019-2035 годах составляют 14914397,85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13 297 427,85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4885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3938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3938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3406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4"/>
        <w:rPr/>
      </w:pPr>
      <w:r>
        <w:rPr>
          <w:color w:val="000000"/>
          <w:sz w:val="26"/>
          <w:szCs w:val="26"/>
        </w:rPr>
        <w:t>федерального бюджета – 2 603 200,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2 603 20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1707241,8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10 092 941,8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4885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3930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3930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3398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6"/>
          <w:szCs w:val="26"/>
        </w:rPr>
        <w:t>местных бюджетов – 603956,05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601 286,05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8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8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89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6"/>
          <w:szCs w:val="26"/>
        </w:rPr>
        <w:t>внебюджетных источников – 0,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31 – 2035 годы – 0,0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муниципальной программы приведены в приложениях № 3 ,№ 4, № 5 и № 6  к муниципальной программе</w:t>
      </w:r>
      <w:bookmarkStart w:id="0" w:name="sub_10142"/>
      <w:bookmarkStart w:id="1" w:name="sub_10812"/>
      <w:bookmarkEnd w:id="0"/>
      <w:bookmarkEnd w:id="1"/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ложение № 2 к муниципальной программе Алатырского района «Развитие сельского хозяйства и регулирование рынка сельскохозяйственной продукции, сырья и продовольствия Алатырского района» изложить в новой редакции согласно </w:t>
      </w:r>
      <w:r>
        <w:rPr>
          <w:sz w:val="26"/>
          <w:szCs w:val="26"/>
        </w:rPr>
        <w:t>приложению № 1 к изменениям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color w:val="000000"/>
          <w:sz w:val="26"/>
          <w:szCs w:val="26"/>
        </w:rPr>
        <w:t xml:space="preserve"> В приложении № 3 к муниципальной программы «Развитие сельского хозяйства и регулирование рынка сельскохозяйственной продукции, сырья и продовольствия Алатырского района» позицию «</w:t>
      </w:r>
      <w:r>
        <w:rPr>
          <w:sz w:val="26"/>
          <w:szCs w:val="26"/>
        </w:rPr>
        <w:t>Объемы финансирования муниципальной программы с разбивкой по годам  реализации подпрограммы</w:t>
      </w:r>
      <w:r>
        <w:rPr>
          <w:color w:val="000000"/>
          <w:sz w:val="26"/>
          <w:szCs w:val="26"/>
        </w:rPr>
        <w:t xml:space="preserve">» изложить в следующей </w:t>
      </w:r>
      <w:r>
        <w:rPr>
          <w:sz w:val="26"/>
          <w:szCs w:val="26"/>
        </w:rPr>
        <w:t>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5667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бюджетных ассигнований на реализацию мероприятий подпрограммы в 2019-2035 годах составляют 1222900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88500,00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44800,00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44800,00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44800,00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1222900,00 руб.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488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244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244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244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стных бюджетов – 0,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31 – 2035 годы – 0,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0,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0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1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2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3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4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26 - 2030 годы – 0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 – 2035 годы – 0,0 рублей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6) 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дпрограммы «Развитие ветеринарии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асходы подпрограммы формируются за счет средств республиканского бюджета Чувашской Республики и местных источ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в </w:t>
      </w:r>
      <w:r>
        <w:rPr>
          <w:sz w:val="26"/>
          <w:szCs w:val="26"/>
          <w:lang w:eastAsia="en-US"/>
        </w:rPr>
        <w:t>2019 - 2035 годах составит 1222900,00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1 году – 4885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2 году – 2448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3 году – 2448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4 году – 244800,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4"/>
        <w:rPr/>
      </w:pPr>
      <w:r>
        <w:rPr>
          <w:color w:val="000000"/>
          <w:sz w:val="26"/>
          <w:szCs w:val="26"/>
        </w:rPr>
        <w:t>федерального бюджета – 0,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1222900,00 руб.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4885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2448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2448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2448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6"/>
          <w:szCs w:val="26"/>
        </w:rPr>
        <w:t>местных бюджетов – 0,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6"/>
          <w:szCs w:val="26"/>
        </w:rPr>
        <w:t>внебюджетных источников – 0,0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19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0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1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5 году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26 - 2030 годы – 0,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6"/>
          <w:szCs w:val="26"/>
        </w:rPr>
        <w:t>в 2031 – 2035 годы – 0,0 рублей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Приложение к подпрограмме «Развитие ветеринарии в Алатырском районе» Муниципальной программы изложить в редакции согласно </w:t>
      </w:r>
      <w:r>
        <w:rPr>
          <w:sz w:val="26"/>
          <w:szCs w:val="26"/>
        </w:rPr>
        <w:t>приложению №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к изменениям в муниципальную программ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8) Муниципальную программу дополнить приложением № 5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Алатырского район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«Развитие сельского хозяйств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и регулирование рынк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сельскохозяйственной продукции,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сырья и продовольствия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Развитие отраслей агропромышленного комплекса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5"/>
        <w:gridCol w:w="324"/>
        <w:gridCol w:w="5636"/>
      </w:tblGrid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аты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тдел сельского хозяйства и экологии администрации Алатырского района Чувашской Республики, сельскохозяйственные товаропроизводители и предприятия АПК расположенные на территории Алатырского района. </w:t>
            </w:r>
          </w:p>
        </w:tc>
      </w:tr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беспечение эффективной деятельности органов местного самоуправления Алатырского района в сфере научного и информационного обеспечения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нкурентноспособности производимой сельскохозяйственной продукции, создание благоприятной для развития и эффективного взаимодействия субъектов предпринимательства, повышение инвестиционной привлекательности агропромышленного комплекса райо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вышение финансовой устойчивости сельскохозяйственных товаропроизводителей. </w:t>
            </w:r>
          </w:p>
        </w:tc>
      </w:tr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повышение уровня доходов сельского на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.</w:t>
            </w:r>
          </w:p>
        </w:tc>
      </w:tr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,на котором проведены работы по уничтожению борщевика соснов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22–2024 г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22–2024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2–2035 годах составляют 3407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313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13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781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едерального бюджета -0,0 рублей 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-340700 рублей 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3130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3130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7810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 бюджетов -0,0 рублей 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небюджетных источников -0,0 рублей 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7" w:hRule="atLeast"/>
        </w:trPr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производства зер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скота и птицы на убой  живом весе 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 сельскохозяйственных организациях, крестьянских (фермерских) хозяйствах, включая индивидуальных предпринимателей, производства молока 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грантовую поддержк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а производства семенного картофел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здел I. Приоритеты в сфере реализации подпрограммы «Развитие отраслей агропромышленного комплекса» Муниципальной программы,  цели, задачи и  срок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приоритетами пр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ов производимой продукции сельского хозя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аработной платы в сельском хозяй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вышение доли сельскохозяйственных организаций и крестьянских (фермерских) хозяйств в производстве молока, скота и птицы (в живом весе), овощей и картоф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тимизация структуры посевных площадей в соответствии с зональными системами земледелия и повышение урожайности сельскохозяйственных культу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овышение плодородия поч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величение объемов производства и переработки продукции растениеводства и животн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леменной базы животноводства и элитного семен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ышение доходов сельскохозяйственных товаропроизводителей для ведения рентабельного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еспечение выполнения Доктрины продовольственной безопасности Российской Федерации в сфере производства сельскохозяйственной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ых форм хозяйств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развития отечественного конкурентоспособного рынка сортов и семян сельскохозяйственных культу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ышение конкурентоспособности российской сельскохозяйственной продукции и продуктов ее переработки на внутреннем и внешнем рын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реализации указанных целей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величение объемов и улучшение качества производства  основных видов сельскохозяйственной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величение экспортного потенциала сельскохозяйственной продукции и продуктов ее перерабо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витие селекционной и племенной базы растениеводства и животн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витие социально значимых отраслей сельского хозяйства, обеспечивающих сохранение традиционного уклада жизни и занят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доходов сельского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будет реализовываться в 2022–2024 годах в один эт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22–2024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подпрограммы Муниципальной программы и их значение приведены в приложении №1 к подпрограмме « Развитие отрасли агропромышленного комплекса» муниципальной программы «Развитие сельского хозяйства и регулирование рынка сельскохозяйственной продукции , сырья и продовольствия Алатыр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Перечень и сведения о целевых индикаторах и показателях подпрограммы с расшифровкой плановых значений по годам ее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, на котором проведены работы по уничтожению борщевика Сосновск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к 2025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, на котором проведены работы по уничтожению борщевика Сосновского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10,5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10,5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10,5 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бобщенная характеристика основных мероприятий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программа «Развитие отраслей агропромышленного комплекса» вклю</w:t>
        <w:softHyphen/>
        <w:t>чает  основное мероприят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1 «Борьба с распространением борщевика Сосновского на территории Алатыр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Мероприятие 1.1</w:t>
      </w:r>
      <w:r>
        <w:rPr>
          <w:sz w:val="26"/>
          <w:szCs w:val="26"/>
        </w:rPr>
        <w:t xml:space="preserve"> «Реализация комплекса мероприятий по борьбе с распространением борщевика Сосновского на территории Алатырского район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>Раздел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 Муниципальной программы формируются за счет средств федерального, республиканского и местного   бюджетов Алатырского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редства федерального, республиканского и местного бюджетов, 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е объемы бюджетных ассигнований на реализацию мероприятий подпрограммы в 2022–2024годах составляют 340700 рублей 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– 1310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– 1310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4 году – 781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з них средства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бюджета – 0,0 рублей , в том числе 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-53370 рублей,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2 году – 1310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3 году – 1310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4 году – 781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естных бюджетов -0,0 рублей , в том числе в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небюджетных источников -0,0 рублей , в том числе в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2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3 году – 0,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в 2024 году – 0,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 реализации подпрограммы муниципальной программы «Развитие сельского хозяйства и регулирование рынка сельскохозяйственной продукции сырья и продовольствия Алатырского района Чувашской Республики» приведены в приложении № 2 к подпрограмме «Развитие отрасли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атыр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к подпрограмме «Развитие отрасли агропромышленного комплекса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Сведения о ЦЕЛЕВЫХ ИНДИКАТОРАХ (показателя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под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Р</w:t>
      </w:r>
      <w:r>
        <w:rPr>
          <w:b/>
          <w:sz w:val="26"/>
          <w:szCs w:val="26"/>
        </w:rPr>
        <w:t>азвитие отрасли агропромышленного комплекса»</w:t>
      </w:r>
      <w:r>
        <w:rPr>
          <w:b/>
        </w:rPr>
        <w:t xml:space="preserve">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ind w:left="9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427"/>
        <w:gridCol w:w="2693"/>
        <w:gridCol w:w="2693"/>
        <w:gridCol w:w="2552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>
          <w:trHeight w:val="63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,на котором проведены работы по уничтожению борщевика Сосновск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ind w:left="11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autoSpaceDE w:val="false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Развитие отрасли агропромышленного комплекса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Развитие отраслей агропромышленного комплекса Алатыр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» муниципальной программы  «Развитие сельского хозяйства и регулирование рын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хозяйственной продукции, сырья и продовольствия Алатырского района Чувашской Республик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9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10"/>
        <w:gridCol w:w="1418"/>
        <w:gridCol w:w="1134"/>
        <w:gridCol w:w="2976"/>
        <w:gridCol w:w="1843"/>
        <w:gridCol w:w="1276"/>
        <w:gridCol w:w="1559"/>
      </w:tblGrid>
      <w:tr>
        <w:trPr>
          <w:tblHeader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 Алатырского района Чувашской Республики, подпрограммы муниципальной программы Алатырского района Чувашской Республики (основного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сходы по годам, тыс. рублей</w:t>
            </w:r>
          </w:p>
        </w:tc>
      </w:tr>
      <w:tr>
        <w:trPr>
          <w:trHeight w:val="29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распорядитель бюджетных сред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евая статья расход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отраслей агропромышленного комплекс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распространением борщевика Сосновского на территории Алатыр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а мероприятий по борьбе с распространением борщевика Сосновского на территории Алатыр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9) Муниципальную программу дополнить приложением №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Алатырского район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«Развитие сельского хозяйств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и регулирование рынка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0"/>
          <w:szCs w:val="20"/>
        </w:rPr>
        <w:t>сельскохозяйственной продукции,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сырья и продовольствия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Развитие мелиорации земель сельскохозяйственного назначения"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967"/>
        <w:gridCol w:w="358"/>
        <w:gridCol w:w="18"/>
        <w:gridCol w:w="318"/>
        <w:gridCol w:w="5514"/>
        <w:gridCol w:w="2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18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34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Администрация Алаты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 сельского хозяйства и экологии администрации Алатырского района; администрации сельских поселений Алатырского района, сельскохозяйственные товаропроизводител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мероприят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овышение продукционного потенциала мелиорируемых земель и эффективности использования природных ресур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</w:t>
            </w:r>
          </w:p>
        </w:tc>
      </w:tr>
      <w:tr>
        <w:trPr>
          <w:trHeight w:val="2661" w:hRule="atLeast"/>
        </w:trPr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Font5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ConsPlusNormal"/>
              <w:widowControl/>
              <w:spacing w:lineRule="auto" w:line="230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ConsPlusNormal"/>
              <w:widowControl/>
              <w:spacing w:lineRule="auto" w:line="23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.</w:t>
            </w:r>
          </w:p>
        </w:tc>
      </w:tr>
      <w:tr>
        <w:trPr/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роки  и этапы реализации подпрограммы 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в оборот земель сельскохозяйственного назначения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2022-2035 годы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-  2022-2025 год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-  2026-2030 год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-  2031-2035 годы.</w:t>
            </w:r>
          </w:p>
        </w:tc>
      </w:tr>
      <w:tr>
        <w:trPr>
          <w:trHeight w:val="688" w:hRule="atLeast"/>
        </w:trPr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нозируемый объем финансирования подпрограммы составляет 53 370 рублей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у –       17 79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у –       17 79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у –       17 79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у –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-2030 годах –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31-2035 годах –0,0 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ерального бюджета – 0,0  руб. 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у –        0,0  рублей;</w:t>
            </w:r>
          </w:p>
          <w:p>
            <w:pPr>
              <w:pStyle w:val="ConsPlusNonformat"/>
              <w:tabs>
                <w:tab w:val="clear" w:pos="708"/>
                <w:tab w:val="left" w:pos="18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у –       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у –       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у -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-2030 годах –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31-2035 годах –  0,0 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спубликанского бюджета Чувашской Республики – 53 370 руб. 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у –         16 9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у –         16 9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у –         16 9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у - 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-2030 годах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31-2035 годах –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ных бюджетов – 0,0  рублей 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у –           89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у –           89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у –           89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у –  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-2030 годах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31-2035 годах – 0,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бюджетных источников- 0,0  рублей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у –          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у –          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у –           0,0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у –          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6-2030 годах – 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31-2035 годах – 0,0 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подпрограммы уточняются при формировании бюджета Алатырского  района Чувашской Республики на очередной финансовый год и плановый период</w:t>
            </w:r>
          </w:p>
        </w:tc>
      </w:tr>
      <w:tr>
        <w:trPr>
          <w:trHeight w:val="80" w:hRule="atLeast"/>
        </w:trPr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в сфере подпрограммы «Развитие мелиорации земель сельскохозяйственного назначения» Муниципальной программы, цели, задачи и сроки реализации подпрограммы 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приоритетами при реализации под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вышение природно-ресурсного потенциала сельскохозяйственных угодий за счет технического перевооружения, реконструкции и нового строительства гидромелиоративных систе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вышение природно-ресурсного потенциала сельскохозяйственных культур за счет гидромелиоративных, культуртех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ями подпрограммы являются:</w:t>
      </w:r>
      <w:r>
        <w:rPr>
          <w:color w:val="444444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вышение продукционного потенциала мелиорируемых земель и эффективности использования природных ресур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повышение продуктивности и устойчивости сельскохозяйственного производства   и плодородия почв средствами комплексной мелиорации в условиях изменения климата   и природных аномал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реализации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твращение выбытия земель сельскохозяйственного назначения, сохранение    и вовлечение их в сельскохозяйственное произ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лиорации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ConsPlusNormal"/>
        <w:widowControl/>
        <w:spacing w:lineRule="auto" w:line="23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вышение водообеспеченности земель сельскохозяйственного назначения;</w:t>
      </w:r>
    </w:p>
    <w:p>
      <w:pPr>
        <w:pStyle w:val="ConsPlusNormal"/>
        <w:widowControl/>
        <w:spacing w:lineRule="auto" w:line="230"/>
        <w:ind w:firstLine="709"/>
        <w:jc w:val="both"/>
        <w:rPr/>
      </w:pPr>
      <w:r>
        <w:rPr>
          <w:sz w:val="26"/>
          <w:szCs w:val="26"/>
          <w:shd w:fill="FFFFFF" w:val="clear"/>
        </w:rPr>
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Муниципальной программы будет реализовываться в 2022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- 2022-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-2035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подпрограммы Муниципальной программы и их значение приведены в приложении №1 к подпрограмме « 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 , сырья и продовольствия Алатыр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Перечень и сведения о целевых индикаторах и показателях подпрограммы с расшифровкой плановых значений по годам ее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, на котором проведены работы по уничтожению борщевика Сосновск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оборот земель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</w:t>
      </w:r>
      <w:r>
        <w:rPr>
          <w:sz w:val="26"/>
          <w:szCs w:val="26"/>
          <w:lang w:eastAsia="en-US"/>
        </w:rPr>
        <w:t>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одпрограммы «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лиорации земель сельскохозяйственного назначения» предусматривается осуществление следующих основных мероприятий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сновное мероприятие 1 </w:t>
      </w:r>
      <w:r>
        <w:rPr>
          <w:sz w:val="26"/>
          <w:szCs w:val="26"/>
        </w:rPr>
        <w:t xml:space="preserve"> «Подготовка проектов межевания земельных участков и проведение кадастровых работ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ероприятие 1.1« </w:t>
      </w:r>
      <w:r>
        <w:rPr>
          <w:sz w:val="26"/>
          <w:szCs w:val="26"/>
        </w:rPr>
        <w:t>Субсидии на подготовку проектов межевания земельных участков и на проведение кадастровых рабо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дпрограммы Муниципальной программы формируются за счет средств федерального, республиканского и местного бюджетов Алаты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е объемы бюджетных ассигнований на реализацию мероприятий подпрограммы в 2022-2035 годах составляют 53 370 рублей, в том числе 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2022 году – 17 79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 году – 17 79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4 году – 17 79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5 году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6 - 2030 годы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31 – 2035 годы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из них средства:</w:t>
      </w:r>
      <w:r>
        <w:rPr>
          <w:sz w:val="26"/>
          <w:szCs w:val="26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 рублей, в том числе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 0,0  рублей;</w:t>
      </w:r>
    </w:p>
    <w:p>
      <w:pPr>
        <w:pStyle w:val="ConsPlusNonformat"/>
        <w:tabs>
          <w:tab w:val="clear" w:pos="708"/>
          <w:tab w:val="left" w:pos="18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 0,0 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у –        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26-2030 годах – 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31-2035 годах – 0,0 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53 370 рублей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 16 900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 16 900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16 900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у –        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26-2030 годах –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31-2035 годах –0,0 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 , в том числе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   0,0 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у –          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26-2030 годах – 0,0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31-2035 годах – 0,0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- 0,0  рублей, в том числе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у –       0,0 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у –       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26-2030 годах –0,0  руб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31-2035 годах –0,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 реализации подпрограммы муниципальной программы «Развитие сельского хозяйства и регулирование рынка сельскохозяйственной продукции сырья и продовольствия Алатырского района Чувашской Республики» приведены в приложении № 2 к подпрограмме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атырского района Чувашской Республи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подпрограмме «Развитие мелиорации земель сельскохозяйственного назначения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Сведения о ЦЕЛЕВЫХ ИНДИКАТОРАХ (показателя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под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Р</w:t>
      </w:r>
      <w:r>
        <w:rPr>
          <w:b/>
          <w:sz w:val="26"/>
          <w:szCs w:val="26"/>
        </w:rPr>
        <w:t>азвитие мелиорации земель сельскохозяйственного назначения»</w:t>
      </w:r>
      <w:r>
        <w:rPr>
          <w:b/>
        </w:rPr>
        <w:t xml:space="preserve">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ind w:left="9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6948"/>
        <w:gridCol w:w="1418"/>
        <w:gridCol w:w="1984"/>
        <w:gridCol w:w="1843"/>
        <w:gridCol w:w="1843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>
          <w:trHeight w:val="63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влечение в оборот земель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10773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2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подпрограмме «Развитие мелиорации земель сельскохозяйственного назначения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Развитие мелиорации земель сельскохозяйственного назначения 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tbl>
      <w:tblPr>
        <w:tblW w:w="14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099"/>
        <w:gridCol w:w="965"/>
        <w:gridCol w:w="1079"/>
        <w:gridCol w:w="715"/>
        <w:gridCol w:w="715"/>
        <w:gridCol w:w="985"/>
        <w:gridCol w:w="826"/>
        <w:gridCol w:w="1134"/>
        <w:gridCol w:w="50"/>
        <w:gridCol w:w="942"/>
        <w:gridCol w:w="992"/>
        <w:gridCol w:w="851"/>
        <w:gridCol w:w="850"/>
        <w:gridCol w:w="1134"/>
        <w:gridCol w:w="1133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 Муниципальной программы Алатырского района (ведомственной целевой программы, основного мероприятия, мероприяти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 рубле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а (подгруппа) вида расход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34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елиорации земель сельскохозяйственного назначения »</w:t>
            </w:r>
          </w:p>
        </w:tc>
      </w:tr>
      <w:tr>
        <w:trPr>
          <w:trHeight w:val="511" w:hRule="atLeast"/>
        </w:trPr>
        <w:tc>
          <w:tcPr>
            <w:tcW w:w="1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"Повышение продукционного потенциала мелиорируемых земель и эффективности использования природных ресурсов"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Алатырского района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Б03l1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Б03l1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лечение в оборот земель сельскохозяйственного назначения,  тыс  г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9Б03l11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9Б03l1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992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9356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Алаты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/>
      </w:pPr>
      <w:r>
        <w:rPr>
          <w:sz w:val="20"/>
          <w:szCs w:val="20"/>
        </w:rPr>
        <w:t>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ИНДИКАТОРАХ (показателях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, подпрограмм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4673"/>
        <w:gridCol w:w="1194"/>
        <w:gridCol w:w="791"/>
        <w:gridCol w:w="853"/>
        <w:gridCol w:w="854"/>
        <w:gridCol w:w="709"/>
        <w:gridCol w:w="850"/>
        <w:gridCol w:w="851"/>
        <w:gridCol w:w="141"/>
        <w:gridCol w:w="709"/>
        <w:gridCol w:w="712"/>
        <w:gridCol w:w="851"/>
        <w:gridCol w:w="851"/>
        <w:gridCol w:w="851"/>
      </w:tblGrid>
      <w:tr>
        <w:trPr>
          <w:trHeight w:val="38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>
          <w:trHeight w:val="2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  <w:bookmarkStart w:id="2" w:name="_GoBack"/>
            <w:bookmarkEnd w:id="2"/>
            <w:r>
              <w:rPr>
                <w:sz w:val="26"/>
                <w:szCs w:val="26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 г.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сельского хозяйства и регулирование рынка сельскохозяйственной продукции сырья и продовольствия Алатырского района»</w:t>
            </w:r>
          </w:p>
        </w:tc>
      </w:tr>
      <w:tr>
        <w:trPr>
          <w:trHeight w:val="7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6"/>
                <w:szCs w:val="26"/>
              </w:rPr>
              <w:t>Индекс производства продукции сельского хозяйства в хозяйствах всех категорий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6"/>
                <w:szCs w:val="26"/>
              </w:rPr>
              <w:t>(в сопоставимых цена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84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екс производства продукции растениеводства в хозяйствах всех категор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 сопоставимых цена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ыдущему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55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изводство продукции растениеводства в хозяйствах всех категорий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х и зернобобов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28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56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животноводства в хозяйствах всех категорий</w:t>
            </w:r>
          </w:p>
        </w:tc>
      </w:tr>
      <w:tr>
        <w:trPr>
          <w:trHeight w:val="56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6"/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7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</w:tr>
      <w:tr>
        <w:trPr>
          <w:trHeight w:val="28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нтабельность </w:t>
            </w:r>
            <w:r>
              <w:rPr>
                <w:sz w:val="26"/>
                <w:szCs w:val="26"/>
              </w:rPr>
              <w:t>сельскохозяйственных 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decimal" w:pos="72" w:leader="none"/>
                <w:tab w:val="decimal" w:pos="618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84" w:hRule="atLeast"/>
          <w:cantSplit w:val="true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Развитие ветеринарии в </w:t>
            </w:r>
            <w:r>
              <w:rPr>
                <w:b/>
                <w:sz w:val="26"/>
                <w:szCs w:val="26"/>
              </w:rPr>
              <w:t>Алатырском</w:t>
            </w:r>
            <w:r>
              <w:rPr>
                <w:b/>
                <w:bCs/>
                <w:sz w:val="26"/>
                <w:szCs w:val="26"/>
              </w:rPr>
              <w:t xml:space="preserve"> районе»</w:t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каз-нарядов на выполнение работ по отлову безнадзорных живот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>Устойчивое развитие сельских территорий Чувашской Республики»</w:t>
            </w:r>
          </w:p>
        </w:tc>
      </w:tr>
      <w:tr>
        <w:trPr>
          <w:trHeight w:val="117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(приобретение) жилья для граждан, проживающих и работающих в сельской местности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decimal" w:pos="72" w:leader="none"/>
                <w:tab w:val="decimal" w:pos="618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олодых семей и молодых специалис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decimal" w:pos="72" w:leader="none"/>
                <w:tab w:val="decimal" w:pos="618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од в действие фельдшерско-акушерских пунктов и (или) офисов врачей обще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зданных рабочих мест на се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84" w:hRule="atLeast"/>
          <w:cantSplit w:val="true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>Развитие отрасли агропромышленного комплекса»</w:t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>Развитие мелиорации земель сельскохозяйственного назначения»</w:t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оборот земель сельскохозяйственного назначения, тыс.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992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935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Алатырского района «Развитие сельского хозяйства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11907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49"/>
        <w:gridCol w:w="821"/>
        <w:gridCol w:w="1092"/>
        <w:gridCol w:w="1499"/>
        <w:gridCol w:w="1097"/>
        <w:gridCol w:w="1116"/>
        <w:gridCol w:w="969"/>
        <w:gridCol w:w="973"/>
        <w:gridCol w:w="975"/>
        <w:gridCol w:w="973"/>
        <w:gridCol w:w="975"/>
        <w:gridCol w:w="976"/>
        <w:gridCol w:w="111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51"/>
        <w:gridCol w:w="56"/>
        <w:gridCol w:w="698"/>
        <w:gridCol w:w="72"/>
        <w:gridCol w:w="1044"/>
        <w:gridCol w:w="48"/>
        <w:gridCol w:w="1518"/>
        <w:gridCol w:w="1084"/>
        <w:gridCol w:w="1107"/>
        <w:gridCol w:w="954"/>
        <w:gridCol w:w="1008"/>
        <w:gridCol w:w="954"/>
        <w:gridCol w:w="957"/>
        <w:gridCol w:w="1001"/>
        <w:gridCol w:w="976"/>
        <w:gridCol w:w="1107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Алатырского район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 Алатырского района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7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2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ветеринарии в Алатырском районе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8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преждение и ликвидация болезней животных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сполнение заказ-нарядов на выполнение работ по отлову безнадзорных живо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Устойчивое развитие сельских территорий Алатырского района» 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7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900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2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жилищных условий граждан на селе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3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8,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26,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од (приобретение) жилья для граждан, проживающих и работающих в сельской местности,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вод в действие фельдшерско-акушерских пунктов и (или) офисов врачей обще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рабочих мест на сел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отрасли агропромышленного комплекса » 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900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ьба с распространением борщевика Сосновского на территории Алатырского района 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900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7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лощадь земельного участка, на котором проведены работы по уничтожению борщевика Сосновского</w:t>
            </w:r>
            <w:r>
              <w:rPr>
                <w:sz w:val="26"/>
                <w:szCs w:val="26"/>
              </w:rPr>
              <w:t xml:space="preserve"> ,  г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900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900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ы сельских поселений Алатыр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3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лечение в оборот земель сельскохозяйственного назначения,  тыс  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0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992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94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изменениям в муниципальную программу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подпрограмме «Развитие ветеринарии в Алатырском районе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Алатыр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еализации подпрограммы «</w:t>
      </w:r>
      <w:r>
        <w:rPr>
          <w:b/>
          <w:sz w:val="26"/>
          <w:szCs w:val="26"/>
          <w:lang w:eastAsia="en-US"/>
        </w:rPr>
        <w:t>Р</w:t>
      </w:r>
      <w:r>
        <w:rPr>
          <w:b/>
          <w:sz w:val="26"/>
          <w:szCs w:val="26"/>
        </w:rPr>
        <w:t>азвитие ветеринарии в Алатырском районе» муниципальной программы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090"/>
        <w:gridCol w:w="952"/>
        <w:gridCol w:w="1064"/>
        <w:gridCol w:w="705"/>
        <w:gridCol w:w="704"/>
        <w:gridCol w:w="972"/>
        <w:gridCol w:w="805"/>
        <w:gridCol w:w="1168"/>
        <w:gridCol w:w="681"/>
        <w:gridCol w:w="655"/>
        <w:gridCol w:w="652"/>
        <w:gridCol w:w="640"/>
        <w:gridCol w:w="626"/>
        <w:gridCol w:w="618"/>
        <w:gridCol w:w="620"/>
        <w:gridCol w:w="892"/>
        <w:gridCol w:w="82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 Муниципальной программы Алатырского района (ведомственной целевой программы, основного мероприятия, мероприятия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 рублей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а (подгруппа) вида расхо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ветеринарии в Алатырском районе»</w:t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"Обеспечение эпизоотического и ветеринарно-санитарного благополучия Алатырского района"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болезней животны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Алатырского район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полнение заказ-нарядов на выполнение работ по отлову безнадзорных живот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на территории Алатырского района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112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е 1.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112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970112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 Алатыр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9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».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992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ＭＳ 明朝" w:hAnsi="MS Mincho;ＭＳ 明朝" w:eastAsia="MS Mincho;ＭＳ 明朝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ＭＳ 明朝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ＭＳ 明朝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ＭＳ 明朝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ＭＳ 明朝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ＭＳ 明朝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ＭＳ 明朝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ＭＳ 明朝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bidi="ar-SA" w:eastAsia="zh-CN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2:00Z</dcterms:created>
  <dc:creator>Минюст 2.</dc:creator>
  <dc:description/>
  <cp:keywords/>
  <dc:language>en-US</dc:language>
  <cp:lastModifiedBy>user</cp:lastModifiedBy>
  <cp:lastPrinted>2022-03-01T13:41:00Z</cp:lastPrinted>
  <dcterms:modified xsi:type="dcterms:W3CDTF">2022-03-02T05:58:00Z</dcterms:modified>
  <cp:revision>107</cp:revision>
  <dc:subject/>
  <dc:title/>
</cp:coreProperties>
</file>