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«25»  апреля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>: право заключения договора купли-продажи земельного участка с кадастровым номером 21:06:110202:204 площадью 183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70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>из земель населенных пунктов с кадастровым номером 21:06:110202:204 площадью 183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70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28 марта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11 апреля 2022 года, в 09 ч. 45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110202:204 площадью </w:t>
      </w:r>
      <w:r>
        <w:rPr>
          <w:bCs/>
        </w:rPr>
        <w:t>1839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Яковлева Андрея Степановича 17.10.1975 г.р., </w:t>
      </w:r>
      <w:r>
        <w:rPr>
          <w:rFonts w:eastAsia="Times New Roman"/>
        </w:rPr>
        <w:t>паспорт серия 9720 № 487111, выдан МВД по Чувашской республике 28.10.2020 г., проживающий по адресу: Чувашская Республика, Алатырский р-н, п. Первомайский, ул. Советская, д. 70-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1 апреля 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апреля 2022 года в 17 час.00 мин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>Рассмотрев заявку и представленные документы на заключение договора купли-продажи земельного участка с кадастровым номером 21:06:110202:204 площадью 1839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70-А</w:t>
      </w:r>
      <w:r>
        <w:rPr>
          <w:i w:val="false"/>
          <w:iCs w:val="false"/>
          <w:lang w:eastAsia="zh-CN"/>
        </w:rPr>
        <w:t>,</w:t>
      </w:r>
      <w:r>
        <w:rPr>
          <w:i w:val="false"/>
        </w:rPr>
        <w:t xml:space="preserve">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Яковлева Андрея Степан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4-25T13:50:00Z</dcterms:modified>
  <cp:revision>182</cp:revision>
  <dc:subject/>
  <dc:title>ПРОТОКОЛ № 1</dc:title>
</cp:coreProperties>
</file>