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купли-продажи земельного участка по лоту № 2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  «25</w:t>
      </w:r>
      <w:r>
        <w:rPr>
          <w:color w:val="FF0000"/>
          <w:sz w:val="22"/>
          <w:szCs w:val="22"/>
        </w:rPr>
        <w:t>» марта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Игонина О.Н – заместитель председателя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баренов С.Н. – 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170101:290 площадью 2516 кв.м, из земель сельскохозяйственного назаначения, расположенного по адресу: Чувашская Республика - Чувашия, Алатырский р-н, Алтышевское с/пос., вид разрешенного использования -  обеспечение сельскохозяйственного производст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от </w:t>
      </w:r>
      <w:r>
        <w:rPr>
          <w:color w:val="FF0000"/>
          <w:sz w:val="22"/>
          <w:szCs w:val="22"/>
        </w:rPr>
        <w:t>24.03.2022 года № 110</w:t>
      </w:r>
      <w:r>
        <w:rPr>
          <w:sz w:val="22"/>
          <w:szCs w:val="22"/>
        </w:rPr>
        <w:t xml:space="preserve"> о проведении открытого аукциона на право заключения договора купли-продажи земельного участка с кадастровым номером 21:06:170101:290 площадью 2516 кв.м, из земель сельскохозяйственного назначения, расположенного по адресу: Чувашская Республика - Чувашия, Алатырский р-н, Алтышевское с/пос., вид разрешенного использования -  обеспечение сельскохозяйственного производств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2 в сумме 32700 (Тридцать две тысячи семьсот) рублей 00 коп. на основании отчета № 230-1/01 от 17.03.2022 г. об оценки Объекта оценки - земельного участка из земель сельскохозяйственного назначения с кадастровым номером 21:06:170101:290 площадью 2516 кв.м, расположенного по адресу: Чувашская Республика - Чувашия, Алатырский р-н, Алтышевское с/пос., вид разрешенного использования -  обеспечение сельскохозяйственного производств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          О.Н. Игонина  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         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Н. Абаренов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19-07-24T10:25:00Z</cp:lastPrinted>
  <dcterms:modified xsi:type="dcterms:W3CDTF">2022-04-13T11:14:00Z</dcterms:modified>
  <cp:revision>17</cp:revision>
  <dc:subject/>
  <dc:title>П  Р  О  Т  О  К  О  Л   № 1/6</dc:title>
</cp:coreProperties>
</file>