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купли-продажи земельного участка по лоту № 4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«25</w:t>
      </w:r>
      <w:r>
        <w:rPr>
          <w:color w:val="FF0000"/>
          <w:sz w:val="22"/>
          <w:szCs w:val="22"/>
        </w:rPr>
        <w:t>» мар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енов С.Н. – 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50501:304 площадью 3820 кв.м, из земель сельскохозяйственного назначения,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от </w:t>
      </w:r>
      <w:r>
        <w:rPr>
          <w:color w:val="FF0000"/>
          <w:sz w:val="22"/>
          <w:szCs w:val="22"/>
        </w:rPr>
        <w:t>24.03.2022 года № 110</w:t>
      </w:r>
      <w:r>
        <w:rPr>
          <w:sz w:val="22"/>
          <w:szCs w:val="22"/>
        </w:rPr>
        <w:t xml:space="preserve"> о проведении открытого аукциона на право заключения договора купли-продажи земельного участка с кадастровым номером 21:06:150501:304 площадью 3820 кв.м, из земель сельскохозяйственного назначения,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4 в сумме 45800 (Сорок пять тысяч восемьсот) рублей 00 коп. на основании отчета № 230-1/04 от 17.03.2022 г. об оценки Объекта оценки - земельного участка из земель сельскохозяйственного назначения с кадастровым номером 21:06:150501:304 площадью 3820 кв.м, из земель сельскохозяйственного назначения,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Н. Абаренов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2-04-13T12:22:00Z</dcterms:modified>
  <cp:revision>22</cp:revision>
  <dc:subject/>
  <dc:title>П  Р  О  Т  О  К  О  Л   № 1/6</dc:title>
</cp:coreProperties>
</file>