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купли-продажи земельного участка по лоту № 3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  «25</w:t>
      </w:r>
      <w:r>
        <w:rPr>
          <w:color w:val="FF0000"/>
          <w:sz w:val="22"/>
          <w:szCs w:val="22"/>
        </w:rPr>
        <w:t>» марта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гонина О.Н – 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енов С.Н. – 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150501:299 площадью 49727 кв.м, из земель сельскохозяйственного назначения, расположенного по адресу: Чувашская Республика - Чувашия, Алатырский р-н, Чуварлейское с/пос., вид разрешенного использования -  выращивание зерновых и иных сельскохозяйственных культур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от </w:t>
      </w:r>
      <w:r>
        <w:rPr>
          <w:color w:val="FF0000"/>
          <w:sz w:val="22"/>
          <w:szCs w:val="22"/>
        </w:rPr>
        <w:t>24.03.2022 года № 110</w:t>
      </w:r>
      <w:r>
        <w:rPr>
          <w:sz w:val="22"/>
          <w:szCs w:val="22"/>
        </w:rPr>
        <w:t xml:space="preserve"> о проведении открытого аукциона на право заключения договора купли-продажи земельного участка с кадастровым номером 21:06:150501:299 площадью 49727 кв.м, из земель сельскохозяйственного назначения, расположенного по адресу: Чувашская Республика - Чувашия, Алатырский р-н, Чуварлейское с/пос., вид разрешенного использования -  выращивание зерновых и иных сельскохозяйственных культур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3 в сумме 397800 (Триста девяносто семь тысяч восемьсот) рублей 00 коп. на основании отчета № 230-1/03 от 17.03.2022 г. об оценки Объекта оценки - земельного участка из земель сельскохозяйственного назначения с кадастровым номером 21:06:150501:299 площадью 49727 кв.м, из земель сельскохозяйственного назначения, расположенного по адресу: Чувашская Республика - Чувашия, Алатырский р-н, Чуварлейское с/пос., вид разрешенного использования -  выращивание зерновых и иных сельскохозяйственных культур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          О.Н. Игонина  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Н. Абаренов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2-04-13T12:17:00Z</dcterms:modified>
  <cp:revision>19</cp:revision>
  <dc:subject/>
  <dc:title>П  Р  О  Т  О  К  О  Л   № 1/6</dc:title>
</cp:coreProperties>
</file>