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25» марта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000000:1821 площадью 1131775 кв.м, вид разрешенного использования - 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4.03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109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000000:1821 площадью 1131775 кв.м, вид разрешенного использования - 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.</w:t>
      </w:r>
      <w:r>
        <w:rPr/>
        <w:t xml:space="preserve"> </w:t>
      </w:r>
      <w:r>
        <w:rPr>
          <w:sz w:val="22"/>
          <w:szCs w:val="22"/>
        </w:rPr>
        <w:t>(на срок – 10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 в сумме 638321 (Шестьсот тридцать восемь тысяч триста двадцать один) рубль 00 коп. на основании отчета № 230-2/03 об оценке Объекта оценки земельного участка с кадастровым номером 21:06:000000:1821 площадью 1131775 кв.м, вид разрешенного использования -  выращивание зерновых и иных сельскохозяйственных культур, расположенного по адресу: Чувашская Республика - Чувашия, Алатырский район, с/пос. Ахмато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04-14T12:49:00Z</dcterms:modified>
  <cp:revision>25</cp:revision>
  <dc:subject/>
  <dc:title>П  Р  О  Т  О  К  О  Л   № 1/6</dc:title>
</cp:coreProperties>
</file>