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г. Алатырь                                                                                                               27 апреля 2022 года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  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8"/>
          <w:lang w:eastAsia="zh-CN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аренды земельного участка с кадастровым номером 21:06:000000:1821 площадью 1131775 кв. м., лот 2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000000:1821 площадью 1131775 кв.м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>Ахматовское с/пос.</w:t>
      </w:r>
      <w:r>
        <w:rPr>
          <w:i w:val="false"/>
          <w:iCs w:val="false"/>
          <w:lang w:eastAsia="zh-CN"/>
        </w:rPr>
        <w:t>, вид разрешенного использования -  выращивание зерновых и иных сельскохозяйственных культур.</w:t>
      </w:r>
    </w:p>
    <w:p>
      <w:pPr>
        <w:pStyle w:val="Heading3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21:06:000000:1821 площадью </w:t>
      </w:r>
      <w:r>
        <w:rPr>
          <w:bCs/>
          <w:i w:val="false"/>
        </w:rPr>
        <w:t>1131775</w:t>
      </w:r>
      <w:r>
        <w:rPr>
          <w:i w:val="false"/>
        </w:rPr>
        <w:t xml:space="preserve"> кв. м., лот 2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000000:1821 площадью 1131775 кв.м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>Ахматовское с/пос.</w:t>
      </w:r>
      <w:r>
        <w:rPr>
          <w:i w:val="false"/>
          <w:iCs w:val="false"/>
          <w:lang w:eastAsia="zh-CN"/>
        </w:rPr>
        <w:t>, вид разрешенного использования -  выращивание зерновых и иных сельскохозяйственных культур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 час. 00 мин. 31 марта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25 апреля 2022 года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2 не было подано ни одной заявки на участие в аукционе. Признать аукцион по лоту №2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Н. Абаренов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4-28T05:24:00Z</dcterms:modified>
  <cp:revision>182</cp:revision>
  <dc:subject/>
  <dc:title>ПРОТОКОЛ № 1</dc:title>
</cp:coreProperties>
</file>