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5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25» марта 2022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о заключения договора аренды земельного участка из земель населенных пунктов, с кадастровым номером 21:06:210601:193 площадью 67 кв.м, вид разрешенного использования -  хранение автотранспорта, расположенного по адресу: Чувашская Республика - Чувашия, Алатырский район, с/пос. Алтышевское, п. Знаменка, ул. Гагарина, д. 25-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Алатырского района Чувашской Республики </w:t>
      </w:r>
      <w:r>
        <w:rPr>
          <w:color w:val="CE181E"/>
          <w:sz w:val="22"/>
          <w:szCs w:val="22"/>
        </w:rPr>
        <w:t>от 24.03.2022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ода №109</w:t>
      </w:r>
      <w:r>
        <w:rPr>
          <w:sz w:val="22"/>
          <w:szCs w:val="22"/>
        </w:rPr>
        <w:t xml:space="preserve"> о проведении открытого аукциона на право заключения договора аренды земельного участка из земель населенных пунктов, с кадастровым номером 21:06:210601:193 площадью 67 кв.м, вид разрешенного использования -  хранение автотранспорта, расположенного по адресу: Чувашская Республика - Чувашия, Алатырский район, с/пос. Алтышевское, п. Знаменка, ул. Гагарина, д. 25-А (на срок – 30 месяцев)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5 в сумме 1630 (Одна тысяча шестьсот тридцать) рублей 00 коп. на основании отчета № 230-4/01 об оценке Объекта оценки земельного участка из земель населенных пунктов, с кадастровым номером 21:06:210601:193 площадью 67 кв.м, вид разрешенного использования -  хранение автотранспорта, расположенного по адресу: Чувашская Республика - Чувашия, Алатырский район, с/пос. Алтышевское, п. Знаменка, ул. Гагарина, д. 25-А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1-01-14T11:25:00Z</cp:lastPrinted>
  <dcterms:modified xsi:type="dcterms:W3CDTF">2022-04-28T07:30:00Z</dcterms:modified>
  <cp:revision>31</cp:revision>
  <dc:subject/>
  <dc:title>П  Р  О  Т  О  К  О  Л   № 1/6</dc:title>
</cp:coreProperties>
</file>