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5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170506:276 площадью 30 кв.м, вид разрешенного использования - 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4.03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109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170506:276 площадью 30 кв.м, вид разрешенного использования - 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</w:t>
      </w:r>
      <w:r>
        <w:rPr/>
        <w:t xml:space="preserve"> </w:t>
      </w:r>
      <w:r>
        <w:rPr>
          <w:sz w:val="22"/>
          <w:szCs w:val="22"/>
        </w:rPr>
        <w:t>(на срок – 30 месяцев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3 в сумме 729 (Семьсот двадцать девять) рублей 00 коп. на основании отчета № 230-2/04 об оценке Объекта оценки земельного участка с кадастровым номером 21:06:170506:276 площадью 30 кв.м, вид разрешенного использования -  обслуживание автотранспорта, расположенного по адресу: Чувашская Республика - Чувашия, Алатырский район, с/пос. Октябрьское, п. Алтышево, ул. Железнодорож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4-28T05:35:00Z</dcterms:modified>
  <cp:revision>26</cp:revision>
  <dc:subject/>
  <dc:title>П  Р  О  Т  О  К  О  Л   № 1/6</dc:title>
</cp:coreProperties>
</file>