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0"/>
        </w:rPr>
        <w:drawing>
          <wp:inline distT="0" distB="0" distL="0" distR="0">
            <wp:extent cx="790575" cy="93345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РАЙОНА СЕДЬМ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 _27__ » января  2022 года</w:t>
        <w:tab/>
        <w:tab/>
        <w:t xml:space="preserve">       г. Алатырь</w:t>
        <w:tab/>
        <w:tab/>
        <w:t xml:space="preserve">                           № 20/5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sz w:val="26"/>
          <w:szCs w:val="26"/>
        </w:rPr>
        <w:t>Об утверждении отчета о выполнении прогнозного плана (программы) приватизации  муниципального имущества Алатырского района Чувашской Республики за 2021  год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 с Федеральным законом </w:t>
      </w:r>
      <w:hyperlink r:id="rId3">
        <w:r>
          <w:rPr>
            <w:rStyle w:val="InternetLink"/>
            <w:sz w:val="26"/>
            <w:szCs w:val="26"/>
          </w:rPr>
          <w:t>от 21.12.2001 г. № 178-ФЗ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», решением Собрания депутатов Алатырского района от 29  июля  2016 года № 13/06 «О порядке приватизации муниципального имущества Алатырского района»,  Прогнозным планом приватизации муниципального имущества  Алатырского  района  на 2021 год и основные  направления  приватизации  муниципального  имущества  на 2022 – 2023 годы,  утвержденного решением Собрания депутатов Алатырского района от 15 декабря 2020 года № 4/5 (с изменениями и дополнениями),   Собрание депутатов Алатырского района </w:t>
      </w:r>
      <w:r>
        <w:rPr>
          <w:b/>
          <w:sz w:val="26"/>
          <w:szCs w:val="26"/>
        </w:rPr>
        <w:t>р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е ш и л 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рилагаемый отчет  о  выполнении Прогнозного  плана (программы) приватизации муниципального имущества Алатырского района Чувашской Республики за 2021 год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 настоящее решение  в муниципальной газете «Вестник Алатыр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атырского района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       Б.С. Малы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/>
        <w:t xml:space="preserve">                                                                                                    </w:t>
      </w:r>
      <w:r>
        <w:rPr/>
        <w:t xml:space="preserve">решением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латырского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№ </w:t>
      </w:r>
      <w:r>
        <w:rPr/>
        <w:t xml:space="preserve">__/___   от ____.01.2022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Т Ч Е 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ыполнении Прогнозного  плана (программы) приватизации муниципального имущества Алатырского района Чувашской Республики за 2021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иватизация муниципального  имущества  в 2021 году  проводилась на основании Прогнозного плана (программы)  приватизации  муниципального имущества Алатырского района  на 2021 год и основных направлениях приватизации  муниципального имущества  на 2022-2023 годы, утвержденного решением Собрания депутатов Алатырского  района </w:t>
      </w:r>
      <w:r>
        <w:rPr>
          <w:sz w:val="26"/>
          <w:szCs w:val="26"/>
        </w:rPr>
        <w:t xml:space="preserve">от 15 декабря 2020 года № 4/5 (с изменениями и дополнениями) </w:t>
      </w:r>
      <w:r>
        <w:rPr>
          <w:bCs/>
          <w:sz w:val="26"/>
          <w:szCs w:val="26"/>
        </w:rPr>
        <w:t>и решением  Собрания  депутатов Кирского сельского поселения   от  17 декабря  2020 года № 5/03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гласно прогнозному плану (программы)  приватизации в 2021 году предполагалась  приватизация 3 объекта недвижимости. Решение  об условиях приватизации принято по двум объектам, в том числе одно  решение  по объекту  казны Алатырского района и одно решение  по объекту сельского поселения. Объекты  были выставлены на продажу в электронной  форме. 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 приватизации  реализовано  два объекта. Выполнение прогнозного  плана (район и сельские поселения)  составило 67,0 %.</w:t>
      </w:r>
      <w:r>
        <w:rPr/>
        <w:t xml:space="preserve"> 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дены  аукционы  по продаже  объектов движимого имущества Алатырского района  и Атратского  сельского поселения  – автотранспорта  (не включаемого в прогнозный план  приватизации).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м  средств, поступивших в бюджет Алатырского района, составил по состоянию  на 01  января 2022  года 566,3 тыс. руб., из них: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т реализации  недвижимого  имущества 381,1 тыс. руб. 00 коп. ( в том числе  в бюджет Кирского  сельского поселения 117,9 тыс. руб.00 коп.); 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от приватизации  движимого имущества  –  185,2 тыс. руб. 00 коп. ( в том числе  в бюджет Атратского  сельского поселения 124,3 тыс. руб.00 коп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32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7:00Z</dcterms:created>
  <dc:creator>kadr2</dc:creator>
  <dc:description/>
  <cp:keywords/>
  <dc:language>en-US</dc:language>
  <cp:lastModifiedBy>Пользователь Windows</cp:lastModifiedBy>
  <cp:lastPrinted>2022-02-01T08:46:00Z</cp:lastPrinted>
  <dcterms:modified xsi:type="dcterms:W3CDTF">2022-02-01T07:39:00Z</dcterms:modified>
  <cp:revision>3</cp:revision>
  <dc:subject/>
  <dc:title>Чувашская Республика</dc:title>
</cp:coreProperties>
</file>