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 № 138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 № 138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на территории Алатырского района Чувашской Республики особого противопожарного режима</w:t>
      </w:r>
    </w:p>
    <w:p>
      <w:pPr>
        <w:pStyle w:val="Normal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>В соответствии с Федеральным законом от 21.12.1994 г. № 69-ФЗ «О пожарной безопасности», Законом Чувашской Республики от 25.11.2005 г. № 47 «О пожарной безопасности в Чувашской Республике», постановлением Кабинета Министров Чувашской Республики от 01.04.2022 № 127 «Об установлении на территории Чувашской Республики особого противопожарного режима»,  в связи с повышением пожарной опасности на территории Алатырского района в целях обеспечения оперативного реагирования в случаях возникновения пожаров, администрация Алатырского района:</w:t>
      </w:r>
    </w:p>
    <w:p>
      <w:pPr>
        <w:pStyle w:val="Normal"/>
        <w:spacing w:before="0" w:after="0"/>
        <w:contextualSpacing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 xml:space="preserve">1. Установить на территории Алатырского района Чувашской Республики особый противопожарный режим с 15 апреля 2022 года до особого распоряжения об его отмен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>2. Рекомендовать главам сельских поселен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Cs w:val="26"/>
        </w:rPr>
        <w:tab/>
        <w:t>- 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-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ab/>
        <w:t>- принять дополнительные меры, препятствующие распространению лесных и  иных пожаров вне границ населенных пунктов на земли  населенных пунктов (увеличение противопожарных  разрывов по границам населенных пунктов, создание противопожарных минерализованных полос);</w:t>
      </w:r>
    </w:p>
    <w:p>
      <w:pPr>
        <w:pStyle w:val="Style90"/>
        <w:ind w:firstLine="567"/>
        <w:rPr/>
      </w:pPr>
      <w:r>
        <w:rPr>
          <w:szCs w:val="26"/>
        </w:rPr>
        <w:t xml:space="preserve">- </w:t>
      </w:r>
      <w:r>
        <w:rPr>
          <w:sz w:val="26"/>
          <w:szCs w:val="26"/>
        </w:rPr>
        <w:t>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90"/>
        <w:spacing w:lineRule="auto" w:line="232"/>
        <w:ind w:firstLine="567"/>
        <w:rPr>
          <w:sz w:val="26"/>
          <w:szCs w:val="26"/>
        </w:rPr>
      </w:pPr>
      <w:r>
        <w:rPr>
          <w:sz w:val="26"/>
          <w:szCs w:val="26"/>
        </w:rPr>
        <w:t>- информировать население с использованием СМИ и официальных сайтов администраций сельских поселений в сети «Интернет» об установлении особого противопожарного режима и связанных с ним запретов;</w:t>
      </w:r>
    </w:p>
    <w:p>
      <w:pPr>
        <w:pStyle w:val="Normal"/>
        <w:rPr/>
      </w:pPr>
      <w:r>
        <w:rPr>
          <w:szCs w:val="26"/>
        </w:rPr>
        <w:t>- создать межведомственные группы с включением в их состав представителей ОНД и ПР по г. Алатырь и Алатырскому району УНД и  ПР ГУ МЧС России по Чувашской Республике – Чувашии, МО МВД России «Алатырский», членов добровольной народной дружины и депутатов Собраний депутатов сельских поселений для проведения профилактических мероприятий и контроля за соблюдением требований пожарной безопасности на земельных участках, граничащих с лесными участками, а также оперативную проверку термических точек, обнаруженных средствами космического мониторинга;</w:t>
      </w:r>
    </w:p>
    <w:p>
      <w:pPr>
        <w:pStyle w:val="Normal"/>
        <w:rPr>
          <w:szCs w:val="26"/>
        </w:rPr>
      </w:pPr>
      <w:r>
        <w:rPr>
          <w:szCs w:val="26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rPr>
          <w:szCs w:val="26"/>
        </w:rPr>
      </w:pPr>
      <w:r>
        <w:rPr>
          <w:szCs w:val="26"/>
        </w:rPr>
        <w:t>- обеспечить принятие мер по локализации очагов горения сухой растительности и спасению людей и имущества до прибытия сотрудников 17 ПСЧ 9 ПСО ФПС ГПС ГУ МЧС России по Чувашской Республике – Чувашии;</w:t>
      </w:r>
    </w:p>
    <w:p>
      <w:pPr>
        <w:pStyle w:val="Normal"/>
        <w:rPr/>
      </w:pPr>
      <w:r>
        <w:rPr>
          <w:szCs w:val="26"/>
        </w:rPr>
        <w:t>- 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rPr>
          <w:szCs w:val="26"/>
        </w:rPr>
      </w:pPr>
      <w:r>
        <w:rPr>
          <w:szCs w:val="26"/>
        </w:rPr>
        <w:t>- обеспечить контроль за соблюдением запрета устройства свалок отходов 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-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rPr>
          <w:szCs w:val="26"/>
        </w:rPr>
      </w:pPr>
      <w:r>
        <w:rPr>
          <w:szCs w:val="26"/>
        </w:rPr>
        <w:t>- в случае выявления лиц, допустивших любые очаги горения, обеспечить незамедлительное информирование  об указанных  фактах ОНД и ПР по г. Алатырь и Алатырскому району УНД и ПР ГУ МЧС России по Чувашской Республике - Чувашии, МО МВД России «Алатырский» и административную комиссию Алатыр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Cs w:val="26"/>
        </w:rPr>
        <w:tab/>
        <w:t>- организовать ежедневное до 17.00 часов информирование ЕДДС администрации Алатырского района  о складывающейся обстановке на территории сельских поселений связанной с пожарной безопасность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Cs w:val="26"/>
        </w:rPr>
        <w:t>3. Рекомендовать директору БУ ЧР «Алатырское лесничество» Министерства природных ресурсов и экологии Чувашской Республики Ю.Н. Белякову, директору БУ ЧР «Кирское лесничество» Министерства природных ресурсов и экологии Чувашской Республики А.И. Мартынову, директору ФГБУ "Государственный заповедник "Присурский" Е.В. Осмелкину 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ab/>
        <w:t>-  принять дополнительные меры пожарной безопасности в лесах, ограничить посещение гражданами лесов при IV – V классах пожарной опасности в лесах в зависимости от условий погод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Cs w:val="26"/>
        </w:rPr>
        <w:tab/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ＭＳ 明朝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0:00Z</dcterms:created>
  <dc:creator>Admin</dc:creator>
  <dc:description/>
  <cp:keywords/>
  <dc:language>en-US</dc:language>
  <cp:lastModifiedBy>alatr_disaster</cp:lastModifiedBy>
  <cp:lastPrinted>2022-04-06T08:33:00Z</cp:lastPrinted>
  <dcterms:modified xsi:type="dcterms:W3CDTF">2022-04-12T12:07:00Z</dcterms:modified>
  <cp:revision>9</cp:revision>
  <dc:subject/>
  <dc:title>Ч`ваш Республикин</dc:title>
</cp:coreProperties>
</file>